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ДОМА И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нкт-Петербург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Шумовская Любовь Александровна в лиц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ового управляющего Максимова Алексея Викторовича, действующего на основании решения Арбитражного суда города Санкт-Петербурга и Ленинградской области от 20.05.2024  именуемый далее «Продавец» с одной стороны 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О, именуемая (ый) далее «Покупатель»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соответствии с настоящим договором Продавец продал принадлежащий ему на праве собственности земельный участок площадью 609 +/- кадастровый номер 47:27:0627001:117, вид разрешенного использования объекта недвижимости: для ведения садоводства по адресу: Ленинградская область, Киришский район, Кусинское сельское поселение, массив Кусино, СНТ «Рассвет», ул. 19, участок 166 и находящийся на нем дом площадью 26,4 кв.м., кадастровый номер 47:27:0627001:121, назначение объекта недвижимости: жил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360"/>
        <w:ind w:left="0" w:firstLine="709"/>
        <w:jc w:val="both"/>
        <w:rPr/>
      </w:pPr>
      <w:r>
        <w:rPr/>
        <w:t>Отчуждаемый Земельный участок и дом принадлежит Продавцу на основании Поставления администрации муниципального образования Киришский муниципальный район Ленинградской области № 2326, выдан 25.09.2018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709"/>
        <w:jc w:val="both"/>
        <w:rPr/>
      </w:pPr>
      <w:r>
        <w:rPr/>
        <w:t>3. На момент заключения настоящего договора Земельный участок не находится в залоге, не состоит под арестом и не обременен правами третьих лиц на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bidi="he-IL"/>
        </w:rPr>
        <w:t>4. Цена продаваемого Земельного участка составляет 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bidi="he-IL"/>
        </w:rPr>
        <w:t xml:space="preserve">Цена сформирована в результате проведения торгов по продаже имущества Шумовской Любови Геннадьевны на электронной торговой площадке «ТендерСтандарт» </w:t>
      </w:r>
    </w:p>
    <w:p>
      <w:pPr>
        <w:pStyle w:val="Normal"/>
        <w:spacing w:lineRule="auto" w:line="360"/>
        <w:jc w:val="both"/>
        <w:rPr/>
      </w:pPr>
      <w:r>
        <w:rPr>
          <w:lang w:bidi="he-IL"/>
        </w:rPr>
        <w:t xml:space="preserve">Код торгов , в которых Покупатель признан победителем, предложившим наиболее высокую цену. </w:t>
      </w:r>
    </w:p>
    <w:p>
      <w:pPr>
        <w:pStyle w:val="Normal"/>
        <w:spacing w:lineRule="auto" w:line="360"/>
        <w:ind w:firstLine="709"/>
        <w:jc w:val="both"/>
        <w:rPr>
          <w:lang w:bidi="he-IL"/>
        </w:rPr>
      </w:pPr>
      <w:r>
        <w:rPr>
          <w:lang w:bidi="he-IL"/>
        </w:rPr>
        <w:t>5. До заключения настоящего договора Покупателем внесен задок в размере который учитывается в счет частичной оплаты по настоящему догов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bidi="he-IL"/>
        </w:rPr>
        <w:t>6. С учетом внесенного задатка Покупатель обязуется перечислить на расчетный счет Шумовской Любови Геннадьевны денеж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bidi="he-IL"/>
        </w:rPr>
        <w:t>Перечисление денежных средств производится в течение 30 (тридцати) дней с даты подписания настоящего договора.</w:t>
      </w:r>
    </w:p>
    <w:p>
      <w:pPr>
        <w:pStyle w:val="Normal"/>
        <w:spacing w:lineRule="auto" w:line="360"/>
        <w:ind w:firstLine="709"/>
        <w:jc w:val="both"/>
        <w:rPr>
          <w:lang w:bidi="he-IL"/>
        </w:rPr>
      </w:pPr>
      <w:r>
        <w:rPr>
          <w:lang w:bidi="he-IL"/>
        </w:rPr>
        <w:t xml:space="preserve">7. В течение 3 (трех) дней с даты поступления денежных средств на расчетный счет, Продавец обязуется подписать акт приема-передачи Земельного участка и дома, что является основанием для государственной регистрации права собственности Покупателя на Земельный участок. </w:t>
      </w:r>
    </w:p>
    <w:p>
      <w:pPr>
        <w:pStyle w:val="Normal"/>
        <w:spacing w:lineRule="auto" w:line="360"/>
        <w:ind w:firstLine="709"/>
        <w:jc w:val="both"/>
        <w:rPr>
          <w:lang w:bidi="he-IL"/>
        </w:rPr>
      </w:pPr>
      <w:r>
        <w:rPr>
          <w:lang w:bidi="he-IL"/>
        </w:rPr>
        <w:t>8. Покупатель ознакомлен с состоянием Земельного участка и дома, каких-либо претензий в отношении него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bidi="he-IL"/>
        </w:rPr>
        <w:t xml:space="preserve">9. </w:t>
      </w:r>
      <w:r>
        <w:rPr/>
        <w:t>Все расходы, по совершению и оформлению настоящего договора, принимает на себя Покупа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Подписание сторонами настоящего договора и акта приема-передачи является основанием для государственной регистрации права собственности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tabs>
          <w:tab w:val="clear" w:pos="708"/>
          <w:tab w:val="left" w:pos="-2268" w:leader="none"/>
          <w:tab w:val="left" w:pos="9000" w:leader="none"/>
        </w:tabs>
        <w:spacing w:lineRule="auto" w:line="360"/>
        <w:ind w:firstLine="709"/>
        <w:jc w:val="both"/>
        <w:rPr/>
      </w:pPr>
      <w:r>
        <w:rPr>
          <w:lang w:bidi="he-IL"/>
        </w:rPr>
        <w:t>11.</w:t>
      </w:r>
      <w:r>
        <w:rPr/>
        <w:t xml:space="preserve"> Настоящий договор вступает в силу с момента его подписания сторонами и действует до полного исполнения ими обязательств по не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bidi="he-IL"/>
        </w:rPr>
        <w:t xml:space="preserve">12. Во все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-2268" w:leader="none"/>
          <w:tab w:val="left" w:pos="9000" w:leader="none"/>
        </w:tabs>
        <w:spacing w:lineRule="auto" w:line="360"/>
        <w:ind w:firstLine="709"/>
        <w:jc w:val="both"/>
        <w:rPr/>
      </w:pPr>
      <w:r>
        <w:rPr/>
        <w:t>13. Договор подписан сторонами в четырех подлинных экземплярах, имеющих равную юридическую силу, один из которых хранится у Продавца, второй у Покупателя</w:t>
      </w:r>
      <w:r>
        <w:rPr>
          <w:b/>
        </w:rPr>
        <w:t>,</w:t>
      </w:r>
      <w:r>
        <w:rPr/>
        <w:t xml:space="preserve"> третий в органе, осуществляющем государственную регистрацию прав на недвижимое имущество и сделок с ним, четвертый в материалы дела № А56-3282/2018 Арбитражного суда города Санкт-Петербурга и Ленинградской области.</w:t>
      </w:r>
    </w:p>
    <w:p>
      <w:pPr>
        <w:pStyle w:val="Normal"/>
        <w:tabs>
          <w:tab w:val="clear" w:pos="708"/>
          <w:tab w:val="left" w:pos="-2268" w:leader="none"/>
          <w:tab w:val="left" w:pos="9000" w:leader="none"/>
        </w:tabs>
        <w:spacing w:lineRule="auto" w:line="360"/>
        <w:ind w:firstLine="709"/>
        <w:jc w:val="both"/>
        <w:rPr/>
      </w:pPr>
      <w:r>
        <w:rPr/>
        <w:t>14. Настоящий договор подписывается сторонами без совместного присутствия, путем его направления другой стороне почтой или курьерской службой.</w:t>
      </w:r>
    </w:p>
    <w:p>
      <w:pPr>
        <w:pStyle w:val="Normal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Шумовской Л.Г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ов Алексей Викторови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________________/                               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_________________/                           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625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28:00Z</dcterms:created>
  <dc:creator>moshkovk</dc:creator>
  <dc:description/>
  <cp:keywords/>
  <dc:language>en-US</dc:language>
  <cp:lastModifiedBy>Aleksey</cp:lastModifiedBy>
  <cp:lastPrinted>2010-12-23T09:08:00Z</cp:lastPrinted>
  <dcterms:modified xsi:type="dcterms:W3CDTF">2025-05-23T13:46:00Z</dcterms:modified>
  <cp:revision>3</cp:revision>
  <dc:subject/>
  <dc:title>Договор купли-продажи</dc:title>
</cp:coreProperties>
</file>