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оговор цесси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(договор уступки права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 xml:space="preserve">г. Ростов-на-Дону </w:t>
      </w:r>
      <w:bookmarkStart w:id="0" w:name="_GoBack"/>
      <w:bookmarkEnd w:id="0"/>
      <w:r>
        <w:rPr/>
        <w:t xml:space="preserve">                                                  </w:t>
        <w:tab/>
        <w:tab/>
        <w:tab/>
        <w:tab/>
        <w:t xml:space="preserve">   «____» __________ 202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Общество с ограниченной ответственностью УК "Эмис-1"  (ООО «УК "Эмис-1"») </w:t>
      </w:r>
      <w:r>
        <w:rPr/>
        <w:t>(ОГРН 1166196061140, ИНН 6155074736, адрес: 346523, Ростовская область, Шахты, Мелиховская улица, 1Н),</w:t>
      </w:r>
      <w:r>
        <w:rPr>
          <w:lang w:val="en-US" w:eastAsia="en-US"/>
        </w:rPr>
        <w:t xml:space="preserve"> </w:t>
      </w:r>
      <w:r>
        <w:rPr>
          <w:color w:val="000000"/>
        </w:rPr>
        <w:t>именуемое в дальнейшем «ЦЕДЕНТ»</w:t>
      </w:r>
      <w:r>
        <w:rPr>
          <w:lang w:val="en-US" w:eastAsia="en-US"/>
        </w:rPr>
        <w:t xml:space="preserve">, </w:t>
      </w:r>
      <w:r>
        <w:rPr/>
        <w:t>в лице конкурсного управляющего Клинцова Никиты Олеговича, действующего на основании решения Арбитражного суда Ростовской области от 18.12.2018 г. по делу № А53-16039/2018</w:t>
      </w:r>
      <w:r>
        <w:rPr>
          <w:color w:val="000000"/>
        </w:rPr>
        <w:t>, с одной стороны</w:t>
      </w:r>
      <w:r>
        <w:rPr/>
        <w:t>, и _________________________________________________________</w:t>
      </w:r>
      <w:r>
        <w:rPr>
          <w:b/>
        </w:rPr>
        <w:t>,</w:t>
      </w:r>
      <w:r>
        <w:rPr>
          <w:color w:val="000000"/>
        </w:rPr>
        <w:t xml:space="preserve"> именуемый в дальнейшем «ЦЕССИОНАРИЙ», с другой стороны, а совместно именуемые «Стороны»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rPr/>
      </w:pPr>
      <w:r>
        <w:rPr/>
        <w:t>1.1 Цедент уступает, а Цессионарий принимает: Право требования (дебиторской задолженности) в пользу ООО УК «ЭМИС-1» в размере 7 853 378,63 руб.</w:t>
      </w:r>
    </w:p>
    <w:p>
      <w:pPr>
        <w:pStyle w:val="Normal"/>
        <w:rPr/>
      </w:pPr>
      <w:r>
        <w:rPr/>
        <w:t xml:space="preserve">1.2 Цедент передает Цессионарию Право требования (дебиторской задолженности) в пользу ООО УК «ЭМИС-1» в размере 7 853 378,63 руб. на основании </w:t>
      </w:r>
      <w:r>
        <w:rPr>
          <w:color w:val="000000"/>
        </w:rPr>
        <w:t xml:space="preserve">Протокола № ___ о результатах проведения закрытых торгов по Лоту №1 </w:t>
      </w:r>
      <w:r>
        <w:rPr>
          <w:bCs/>
        </w:rPr>
        <w:t xml:space="preserve">в форме________________________, </w:t>
      </w:r>
      <w:r>
        <w:rPr>
          <w:color w:val="000000"/>
        </w:rPr>
        <w:t xml:space="preserve">от </w:t>
      </w:r>
      <w:r>
        <w:rPr/>
        <w:t>________________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дент обязан передать Цессионарию все необходимые документы, удостоверяющие прав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дент также обязан сообщить Цессионарию все иные сведения имеющие значение для осуществления Цессионарием своих пра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о настоящему договору право Цедента переходит к Цессионарий в полном объеме и на тех же условиях, которые существовали к моменту заключения договора, т.е договор заключается в рамках фактической суммы дебиторской задолженности на момент заключения такового, за вычетом всех поступле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/>
          <w:b/>
          <w:bCs/>
        </w:rPr>
      </w:pPr>
      <w:r>
        <w:rPr>
          <w:b/>
          <w:bCs/>
        </w:rPr>
        <w:t>Порядок расчё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ередача права требования, указанного в разделе 1 настоящего Договора, осуществляется Цедентом Цессионарию на возмездной основ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Стоимость уступаемого права требования, указанного в разделе 1 настоящего Договора, составляет: _________________руб. Указанная цена установлена по результатам торгов, является окончательной и изменению не подлеж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ссионарий обязуется оплатить сумму, указанную в п. 3.2. настоящего Договора  с учетом внесенного ранее задатка, в течение 30 (тридцати) дней с даты заключения договора, путем перечисления денежных средств на расчетный счет Цеде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раво требования (дебиторской задолженности) в пользу ООО УК «ЭМИС-1» в размере 7 853 378,63 руб  переходит от Цедента к Цессионарию после полной оплаты его стоимости в порядке, установленном п.3.2. настоящего Догово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Вступление договора в сил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Договор вступает в силу с момента его подписания и действует до полного выполнения сторонами взятых на себя обязательств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Форс-маж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К таким обстоятельствам относятся: наводнение, пожар, землетрясение, взрыв, шторм, оседание почвы, эпидемия и иные явления природы, а также война или военные действия, принятие органом государственной власти или управления решения, повлекшего за собой невозможность исполн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При наступлении и прекращении обстоятельств, указанных в п. 5.1., сторона по настоящему договору, для которой создалась невозможность исполнения ее обязательств по настоящему договору, должна известить другую сторону в течение пяти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Наступление форс-мажорных обстоятельств вызывает увеличение срока исполнения договора на период их действ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Рассмотрение спо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Все споры и разногласия, которые могут возникнуть из настоящего договора, будут, по возможности, разрешаться путем переговоров между Сторона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 случае невозможности разрешения споров путем переговоров стороны передают их на рассмотрение в Арбитражный суд Ростовской област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 случае если Цессионарий не оплатит Цеденту выше оговоренную сумму в установленные договором сроки, настоящий договор подлежит расторжен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се изменения и дополнения действительны лишь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rPr>
          <w:bCs/>
        </w:rPr>
      </w:pPr>
      <w:r>
        <w:rPr>
          <w:bCs/>
        </w:rPr>
        <w:t>Настоящей</w:t>
      </w:r>
      <w:r>
        <w:rPr/>
        <w:t xml:space="preserve"> Договор подписан в двух экземплярах, имеющих одинаковую юридическую силу, по экземпляру каждой стороне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Адреса и банковские реквизиты сторон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36"/>
      </w:tblGrid>
      <w:tr>
        <w:trPr>
          <w:trHeight w:val="71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ден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УК "Эмис-1"  (ООО «УК "Эмис-1"»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ГРН 1166196061140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Н 6155074736, 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/>
              <w:t>адрес: 346523, Ростовская область, Шахты, Мелиховская улица, 1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/>
            </w:pPr>
            <w:r>
              <w:rPr/>
              <w:t xml:space="preserve">р/с 4070281070040000388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/>
            </w:pPr>
            <w:r>
              <w:rPr/>
              <w:t xml:space="preserve">в ПАО КБ «Центр Инвест», г. Ростов-на-Дону, БИК 046015762, </w:t>
            </w:r>
          </w:p>
          <w:p>
            <w:pPr>
              <w:pStyle w:val="Normal"/>
              <w:rPr/>
            </w:pPr>
            <w:r>
              <w:rPr/>
              <w:t>к/с 3010181010000000076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курсный управляющ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_______________________ Н.О. Клинцов</w:t>
            </w:r>
            <w:r>
              <w:rPr>
                <w:rFonts w:eastAsia="Arial"/>
                <w:b/>
                <w:bCs/>
                <w:lang w:eastAsia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Цессионарий</w:t>
            </w:r>
          </w:p>
          <w:p>
            <w:pPr>
              <w:pStyle w:val="Normal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_  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79" w:bottom="3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  <w:lang w:val="en-US" w:eastAsia="zh-CN"/>
    </w:rPr>
  </w:style>
  <w:style w:type="character" w:styleId="WW8Num1z0">
    <w:name w:val="WW8Num1z0"/>
    <w:qFormat/>
    <w:rPr>
      <w:rFonts w:eastAsia="Calibri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5:00Z</dcterms:created>
  <dc:creator>Doc-t.ru</dc:creator>
  <dc:description/>
  <cp:keywords/>
  <dc:language>en-US</dc:language>
  <cp:lastModifiedBy>Никита Клинцов</cp:lastModifiedBy>
  <cp:lastPrinted>2020-08-11T13:49:00Z</cp:lastPrinted>
  <dcterms:modified xsi:type="dcterms:W3CDTF">2020-11-27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