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пли-продаж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чрекасск</w:t>
        <w:tab/>
        <w:tab/>
        <w:tab/>
        <w:tab/>
        <w:tab/>
        <w:tab/>
        <w:tab/>
        <w:t xml:space="preserve">     "</w:t>
        <w:softHyphen/>
        <w:t>____" __________2020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01"/>
        </w:rPr>
        <w:t>Конкурсный управляющий ООО НПК «Триболог»</w:t>
      </w:r>
      <w:r>
        <w:rPr>
          <w:rFonts w:cs="Times New Roman" w:ascii="Times New Roman" w:hAnsi="Times New Roman"/>
          <w:sz w:val="24"/>
          <w:szCs w:val="24"/>
        </w:rPr>
        <w:t xml:space="preserve"> (ИНН 6150028670, ОГРН 1026102216007, место нахождения: 346400, Ростовская область, г. Новочеркасск, ул. Добролюбова, д. 178) Хасанов Анзор Хусайнович (ИНН 615010574951), именуемый в дальнейшем «Продавец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ий на основании </w:t>
      </w:r>
      <w:r>
        <w:rPr>
          <w:rFonts w:cs="Times New Roman" w:ascii="Times New Roman" w:hAnsi="Times New Roman"/>
          <w:sz w:val="24"/>
          <w:szCs w:val="24"/>
        </w:rPr>
        <w:t>решения Арбитражного суда Ростовской области от 16.09.2019 по делу А53-21721/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__________________________, в лице _________________, действующего на основании ______________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нуемое в дальнейшем "Покупатель", с другой стороны, далее именуемые "стороны"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авец продает Покупателю следующее имущество:</w:t>
      </w:r>
      <w:r>
        <w:rPr>
          <w:rFonts w:cs="Times New Roman" w:ascii="Times New Roman" w:hAnsi="Times New Roman"/>
          <w:sz w:val="24"/>
          <w:szCs w:val="24"/>
        </w:rPr>
        <w:t xml:space="preserve"> Лот №____ ____________________________________________________________________________________________________________, принадлежащее ООО НПК «Триболог»</w:t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ПЛАТА ПО ДОГОВОРУ</w:t>
      </w:r>
    </w:p>
    <w:p>
      <w:pPr>
        <w:pStyle w:val="Default"/>
        <w:jc w:val="both"/>
        <w:rPr/>
      </w:pPr>
      <w:r>
        <w:rPr/>
        <w:t>2.1. Покупатель обязуется выплатить Продавцу денежные средства в размере ___________ путем перечисления денежных средств на р/с Продавца: ООО НПК "Триболог", ИНН 6150028670, р/сч 40702810352090037922 ЮГО-ЗАПАДНЫЙ БАНК ПАО СБЕРБАНК, к/сч 30101810600000000602 БИК 046015602.</w:t>
      </w:r>
    </w:p>
    <w:p>
      <w:pPr>
        <w:pStyle w:val="Default"/>
        <w:jc w:val="both"/>
        <w:rPr/>
      </w:pPr>
      <w:r>
        <w:rPr/>
        <w:t>2.2 Указанная в п. 2.1 сумма денежных средств подлежит перечислению на расчетный счет Продавца за вычетом суммы задатка в размере 20% от первоначальной цены лота,  в течение 30 дней с момента подписа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С момента уплаты суммы, указанной в п. 2.1 настоящего договора, обязанности Покупателя по настоящему договору считаются исполненным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В пятидневный срок со дня полной оплаты Продавец обязан передать Покупателю по акту приема-передачи указанное в п.1.1 договора имущество, а так же все имеющиеся документы на него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С момента подписания акта приема-передачи, указанного в п. 3.1 настоящего договора, обязанности Продавца по настоящему договору считаются исполненны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РАЗРЕШЕНИЕ СПО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В случае невозможности разрешения разногласий путем переговоров они подлежат рассмотрению в арбитражном суде Ростовской област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По вопросам, не урегулированным договором, подлежат применению законы и иные правовые акты Российской Федерации, в том числе соответствующие правовые акты, принятые субъектами Российской Федерации и органами местного самоуправления. В случае противоречия условий договора положениям законов и иных правовых актов подлежит применению закон или иной правовой акт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Настоящий договор вступает в силу с момента его подписания сторонами и действует до полного исполнения ими своих обязательст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Настоящий договор составлен в четырех экземплярах, имеющих одинаковую юридическую си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 Расходы связанные с переоформлением имущества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АДРЕСА И РЕКВИЗИТЫ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9"/>
      </w:tblGrid>
      <w:tr>
        <w:trPr>
          <w:trHeight w:val="2980" w:hRule="atLeast"/>
        </w:trPr>
        <w:tc>
          <w:tcPr>
            <w:tcW w:w="450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КУП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5069" w:type="dxa"/>
            <w:tcBorders/>
          </w:tcPr>
          <w:p>
            <w:pPr>
              <w:pStyle w:val="Heading2"/>
              <w:suppressAutoHyphens w:val="true"/>
              <w:ind w:left="-709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ый управляющ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НПК «Триболог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санов А.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615010574951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для корреспонденции: 346400, г.Новочеркасск, пр-т. Платовский, 102, а/я. 8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Хасанов А.Х.</w:t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ragraph">
    <w:name w:val="paragraph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left="120" w:firstLine="3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7:00Z</dcterms:created>
  <dc:creator>OlYA</dc:creator>
  <dc:description/>
  <cp:keywords/>
  <dc:language>en-US</dc:language>
  <cp:lastModifiedBy>Admin</cp:lastModifiedBy>
  <cp:lastPrinted>2013-09-03T14:31:00Z</cp:lastPrinted>
  <dcterms:modified xsi:type="dcterms:W3CDTF">2020-10-12T08:17:00Z</dcterms:modified>
  <cp:revision>2</cp:revision>
  <dc:subject/>
  <dc:title>ДОГОВОР N ____</dc:title>
</cp:coreProperties>
</file>