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говор це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договор уступки права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 Ростов-на-Дону </w:t>
      </w:r>
      <w:bookmarkStart w:id="0" w:name="_GoBack"/>
      <w:bookmarkEnd w:id="0"/>
      <w:r>
        <w:rPr/>
        <w:t xml:space="preserve">                                                  </w:t>
        <w:tab/>
        <w:tab/>
        <w:tab/>
        <w:tab/>
        <w:t xml:space="preserve">   «____» __________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bookmarkStart w:id="1" w:name="_Hlk57379207"/>
      <w:r>
        <w:rPr>
          <w:b/>
        </w:rPr>
        <w:t xml:space="preserve">Общество с ограниченной ответственностью УК «Квартал» </w:t>
      </w:r>
      <w:r>
        <w:rPr/>
        <w:t>(ОГРН 1106181001706, ИНН 6141034684, 346880, Ростовская область, Батайск, улица Кирова, 26А, офис 1</w:t>
      </w:r>
      <w:r>
        <w:rPr>
          <w:b/>
        </w:rPr>
        <w:t>)</w:t>
      </w:r>
      <w:bookmarkEnd w:id="1"/>
      <w:r>
        <w:rPr/>
        <w:t>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ЦЕДЕНТ»</w:t>
      </w:r>
      <w:r>
        <w:rPr>
          <w:lang w:val="en-US" w:eastAsia="en-US"/>
        </w:rPr>
        <w:t xml:space="preserve">, </w:t>
      </w:r>
      <w:r>
        <w:rPr/>
        <w:t xml:space="preserve">в лице конкурсного управляющего Ирхина Сергея Петровича, действующего на основании </w:t>
      </w:r>
      <w:bookmarkStart w:id="2" w:name="_Hlk57379270"/>
      <w:r>
        <w:rPr/>
        <w:t xml:space="preserve">решения </w:t>
      </w:r>
      <w:bookmarkEnd w:id="2"/>
      <w:r>
        <w:rPr/>
        <w:t>Арбитражного суда Ростовской области от 14.03.2017 г. по делу № А53-24425/16</w:t>
      </w:r>
      <w:r>
        <w:rPr>
          <w:color w:val="000000"/>
        </w:rPr>
        <w:t>, с одной стороны</w:t>
      </w:r>
      <w:r>
        <w:rPr/>
        <w:t>, и _________________________________________________________</w:t>
      </w:r>
      <w:r>
        <w:rPr>
          <w:b/>
        </w:rPr>
        <w:t>,</w:t>
      </w:r>
      <w:r>
        <w:rPr>
          <w:color w:val="000000"/>
        </w:rPr>
        <w:t xml:space="preserve"> именуемый в дальнейшем «ЦЕССИОНАРИЙ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>1.1 Цедент уступает, а Цессионарий принимает: Право требования (дебиторской задолженности) в пользу ООО «УК «Квартал» в размере 12 299 932,66 руб.</w:t>
      </w:r>
    </w:p>
    <w:p>
      <w:pPr>
        <w:pStyle w:val="Normal"/>
        <w:rPr/>
      </w:pPr>
      <w:r>
        <w:rPr/>
        <w:t xml:space="preserve">1.2 Цедент передает Цессионарию Право требования (дебиторской задолженности) в пользу ООО «УК «Квартал» в размере 12 299 932,66 руб. на основании </w:t>
      </w:r>
      <w:r>
        <w:rPr>
          <w:color w:val="000000"/>
        </w:rPr>
        <w:t xml:space="preserve">Протокола № ___ о результатах проведения закрытых торгов по Лоту №1 </w:t>
      </w:r>
      <w:r>
        <w:rPr>
          <w:bCs/>
        </w:rPr>
        <w:t xml:space="preserve">в форме________________________, </w:t>
      </w:r>
      <w:r>
        <w:rPr>
          <w:color w:val="000000"/>
        </w:rPr>
        <w:t xml:space="preserve">от </w:t>
      </w:r>
      <w:r>
        <w:rPr/>
        <w:t>________________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обязан передать Цессионарию все необходимые документы, удостоверяющие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также обязан сообщить Цессионарию все иные сведения имеющие значение для осуществления Цессионарием свои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о настоящему договору право Цедента переходит к Цессионарий в полном объеме и на тех же условиях, которые существовали к моменту заключения договора, т.е договор заключается в рамках фактической суммы дебиторской задолженности на момент заключения такового, за вычетом всех поступл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рядок расчё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Стоимость уступаемого права требования, указанного в разделе 1 настоящего Договора, составляет: _________________руб.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ссионарий обязуется оплатить сумму, указанную в п. 3.2. настоящего Договора 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раво требования (дебиторской задолженности) в пользу ООО «УК «Квартал» в размере 12 299 932,66 руб. переходит от Цедента к Цессионарию после полной оплаты его стоимости в порядке, установленном п.3.2.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ступление договора в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если Цессионарий не оплатит Цеденту выше оговоренную сумму в установленные договором сроки, настоящий договор подлежит расторж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Настоящей</w:t>
      </w:r>
      <w:r>
        <w:rPr/>
        <w:t xml:space="preserve"> Договор подписан в двух экземплярах, имеющих одинаковую юридическую силу, по экземпляру каждой сторон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УК «Квартал» (ООО «УК «Квартал»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ОГРН 1106181001706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ИНН 6141034684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>346880, Ростовская область, Батайск, улица Кирова, 26А, офис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р/с </w:t>
            </w:r>
            <w:r>
              <w:rPr>
                <w:color w:val="000000"/>
              </w:rPr>
              <w:t xml:space="preserve">4070281020020000154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в ПАО КБ «Центр Инвест», г. Ростов-на-Дону, БИК 046015762, </w:t>
            </w:r>
          </w:p>
          <w:p>
            <w:pPr>
              <w:pStyle w:val="Normal"/>
              <w:rPr/>
            </w:pPr>
            <w:r>
              <w:rPr/>
              <w:t>к/с 3010181010000000076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ный управляющ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_______________________ С.П. Ирх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  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9" w:bottom="3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>Doc-t.ru</dc:creator>
  <dc:description/>
  <cp:keywords/>
  <dc:language>en-US</dc:language>
  <cp:lastModifiedBy>Никита Клинцов</cp:lastModifiedBy>
  <cp:lastPrinted>2020-08-11T13:49:00Z</cp:lastPrinted>
  <dcterms:modified xsi:type="dcterms:W3CDTF">2020-12-18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