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чрекасск</w:t>
        <w:tab/>
        <w:tab/>
        <w:tab/>
        <w:tab/>
        <w:tab/>
        <w:tab/>
        <w:tab/>
        <w:t xml:space="preserve">     "</w:t>
        <w:softHyphen/>
        <w:t>____" __________202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01"/>
        </w:rPr>
        <w:t>Конкурсный управляющий ООО «Коронар»</w:t>
      </w:r>
      <w:r>
        <w:rPr>
          <w:rFonts w:cs="Times New Roman" w:ascii="Times New Roman" w:hAnsi="Times New Roman"/>
          <w:sz w:val="24"/>
          <w:szCs w:val="24"/>
        </w:rPr>
        <w:t xml:space="preserve"> (ИНН 6150058152, ОГРН 1086150003675, место нахождения: 346439, Ростовская область, г. Новочеркасск, Харьковское шоссе, д. 10, корп. 902) Хасанов Анзор Хусайнович (ИНН 615010574951), именуемый в дальнейшем «Продавец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Ростовской области от 25.08.2020 по делу А53-42274/201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___________, в лице _________________, действующего на основании 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"Покупатель", с другой стороны, дале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родает Покупателю следующее имущество:</w:t>
      </w:r>
      <w:r>
        <w:rPr>
          <w:rFonts w:cs="Times New Roman" w:ascii="Times New Roman" w:hAnsi="Times New Roman"/>
          <w:sz w:val="24"/>
          <w:szCs w:val="24"/>
        </w:rPr>
        <w:t xml:space="preserve"> Лот №____ ____________________________________________________________________________________________________________, принадлежащее ООО «Коронар»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ЛАТА ПО ДОГОВОРУ</w:t>
      </w:r>
    </w:p>
    <w:p>
      <w:pPr>
        <w:pStyle w:val="Default"/>
        <w:jc w:val="both"/>
        <w:rPr/>
      </w:pPr>
      <w:r>
        <w:rPr/>
        <w:t>2.1. Покупатель обязуется выплатить Продавцу денежные средства в размере ___________ путем перечисления денежных средств на р/с Продавца: ООО "Коронар", ИНН 6150058152, р/с 40702.810.1.52090017744 БИК 046015602 кор счет 30101810600000000602 Банк ЮГО-ЗАПАДНЫЙ БАНК ПАО</w:t>
      </w:r>
      <w:r>
        <w:rPr>
          <w:rStyle w:val="Text"/>
        </w:rPr>
        <w:t xml:space="preserve"> </w:t>
      </w:r>
      <w:r>
        <w:rPr/>
        <w:t>СБЕРБАНК.</w:t>
      </w:r>
    </w:p>
    <w:p>
      <w:pPr>
        <w:pStyle w:val="Default"/>
        <w:jc w:val="both"/>
        <w:rPr/>
      </w:pPr>
      <w:r>
        <w:rPr/>
        <w:t>2.2 Указанная в п. 2.1 сумма денежных средств подлежит перечислению на расчетный счет Продавца за вычетом суммы задатка в размере 20% от первоначальной цены лота,  в течени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 момента уплаты суммы, указанной в п. 2.1 настоящего договора, обязанности Покуп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пятидневный срок со дня полной оплаты Продавец обязан передать Покупателю по акту приема-передачи указанное в п.1.1 договора имущество, а так же все имеющиеся документы на него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акта приема-передачи, указанного в п. 3.1 настоящего договора, обязанности Продавца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четы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 Расходы связанные с переоформлением имущества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>
          <w:trHeight w:val="2980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ind w:left="-70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она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.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010574951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 346400, г.Новочеркасск, пр-т. Платовский, 102, а/я. 8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Хасанов А.Х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7:00Z</dcterms:created>
  <dc:creator>OlYA</dc:creator>
  <dc:description/>
  <cp:keywords/>
  <dc:language>en-US</dc:language>
  <cp:lastModifiedBy>Admin</cp:lastModifiedBy>
  <cp:lastPrinted>2013-09-03T14:31:00Z</cp:lastPrinted>
  <dcterms:modified xsi:type="dcterms:W3CDTF">2021-07-07T09:00:00Z</dcterms:modified>
  <cp:revision>3</cp:revision>
  <dc:subject/>
  <dc:title>ДОГОВОР N ____</dc:title>
</cp:coreProperties>
</file>