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b/>
          <w:szCs w:val="24"/>
        </w:rPr>
        <w:t>ДОГОВОР ЗАДАТКА №__</w:t>
      </w:r>
    </w:p>
    <w:p>
      <w:pPr>
        <w:pStyle w:val="Normal"/>
        <w:ind w:firstLine="720"/>
        <w:jc w:val="center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Normal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«____» ___________ 2021г.</w:t>
        <w:tab/>
        <w:tab/>
        <w:tab/>
        <w:tab/>
        <w:tab/>
        <w:tab/>
        <w:tab/>
        <w:t xml:space="preserve">              г.Ростов-на-Дону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b/>
        </w:rPr>
        <w:t>Финансовый управляющий Боровецкой Светланы Николаевны Козлов Сергей Константинович</w:t>
      </w:r>
      <w:r>
        <w:rPr>
          <w:rFonts w:cs="Arial Narrow;Arial" w:ascii="Arial Narrow;Arial" w:hAnsi="Arial Narrow;Arial"/>
        </w:rPr>
        <w:t>, действующий на основании Решения Арбитражного суда Ростовской области по делу №А53-16344/2020 от 14.09.2020г.,</w:t>
      </w:r>
      <w:r>
        <w:rPr>
          <w:rFonts w:cs="Arial Narrow;Arial" w:ascii="Arial Narrow;Arial" w:hAnsi="Arial Narrow;Arial"/>
          <w:szCs w:val="24"/>
        </w:rPr>
        <w:t xml:space="preserve"> именуемый в дальнейшем «</w:t>
      </w:r>
      <w:r>
        <w:rPr>
          <w:rFonts w:cs="Arial Narrow;Arial" w:ascii="Arial Narrow;Arial" w:hAnsi="Arial Narrow;Arial"/>
          <w:b/>
          <w:i/>
          <w:szCs w:val="24"/>
        </w:rPr>
        <w:t>Организатор торгов</w:t>
      </w:r>
      <w:r>
        <w:rPr>
          <w:rFonts w:cs="Arial Narrow;Arial" w:ascii="Arial Narrow;Arial" w:hAnsi="Arial Narrow;Arial"/>
          <w:szCs w:val="24"/>
        </w:rPr>
        <w:t>», с одной стороны, и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Arial Narrow;Arial" w:ascii="Arial Narrow;Arial" w:hAnsi="Arial Narrow;Arial"/>
          <w:b/>
          <w:i/>
          <w:szCs w:val="24"/>
        </w:rPr>
        <w:t>Претендент</w:t>
      </w:r>
      <w:r>
        <w:rPr>
          <w:rFonts w:cs="Arial Narrow;Arial" w:ascii="Arial Narrow;Arial" w:hAnsi="Arial Narrow;Arial"/>
          <w:szCs w:val="24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 Narrow;Arial" w:hAnsi="Arial Narrow;Arial" w:cs="Arial Narrow;Arial"/>
          <w:sz w:val="12"/>
          <w:szCs w:val="12"/>
        </w:rPr>
      </w:pPr>
      <w:r>
        <w:rPr>
          <w:rFonts w:cs="Arial Narrow;Arial" w:ascii="Arial Narrow;Arial" w:hAnsi="Arial Narrow;Arial"/>
          <w:sz w:val="12"/>
          <w:szCs w:val="12"/>
        </w:rPr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 xml:space="preserve">1. Для участия в торгах №________ по продаже имущества Боровецкая С.Н., Претендент вносит в полном объеме задаток в сумме </w:t>
      </w:r>
      <w:r>
        <w:rPr>
          <w:rFonts w:cs="Arial Narrow;Arial" w:ascii="Arial Narrow;Arial" w:hAnsi="Arial Narrow;Arial"/>
          <w:b/>
          <w:szCs w:val="24"/>
        </w:rPr>
        <w:t>40 000 (сорок тысяч) руб. 00 коп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2. Претендент вносит задаток в счет обеспечения оплаты приобретенного на торгах имущества на следующие реквизиты:</w:t>
      </w:r>
    </w:p>
    <w:p>
      <w:pPr>
        <w:pStyle w:val="Normal"/>
        <w:suppressAutoHyphens w:val="false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 xml:space="preserve">Получатель: </w:t>
        <w:tab/>
        <w:tab/>
        <w:t>Боровецкая Светлана Николаевна</w:t>
      </w:r>
    </w:p>
    <w:p>
      <w:pPr>
        <w:pStyle w:val="Normal"/>
        <w:suppressAutoHyphens w:val="false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 xml:space="preserve">ИНН </w:t>
        <w:tab/>
        <w:tab/>
        <w:tab/>
        <w:t>615522607600</w:t>
      </w:r>
    </w:p>
    <w:p>
      <w:pPr>
        <w:pStyle w:val="Normal"/>
        <w:suppressAutoHyphens w:val="false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>КПП</w:t>
        <w:tab/>
        <w:tab/>
        <w:tab/>
        <w:t>0</w:t>
      </w:r>
    </w:p>
    <w:p>
      <w:pPr>
        <w:pStyle w:val="Normal"/>
        <w:suppressAutoHyphens w:val="false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>Основной счёт:</w:t>
        <w:tab/>
        <w:tab/>
        <w:t>408 17 810 8 9005 0000369</w:t>
      </w:r>
    </w:p>
    <w:p>
      <w:pPr>
        <w:pStyle w:val="Normal"/>
        <w:suppressAutoHyphens w:val="false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>Банк:</w:t>
        <w:tab/>
        <w:tab/>
        <w:tab/>
        <w:t>ПАО КБ «Центр-инвест» г.Ростов-на-Дону</w:t>
      </w:r>
    </w:p>
    <w:p>
      <w:pPr>
        <w:pStyle w:val="Normal"/>
        <w:suppressAutoHyphens w:val="false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>К/счет банка:</w:t>
        <w:tab/>
        <w:tab/>
        <w:t>30101810100000000762</w:t>
      </w:r>
    </w:p>
    <w:p>
      <w:pPr>
        <w:pStyle w:val="Normal"/>
        <w:suppressAutoHyphens w:val="false"/>
        <w:ind w:firstLine="567"/>
        <w:jc w:val="both"/>
        <w:rPr>
          <w:rFonts w:ascii="Arial Narrow;Arial" w:hAnsi="Arial Narrow;Arial" w:eastAsia="Calibri" w:cs="Arial Narrow;Arial"/>
          <w:szCs w:val="24"/>
          <w:lang w:eastAsia="en-US"/>
        </w:rPr>
      </w:pPr>
      <w:r>
        <w:rPr>
          <w:rFonts w:eastAsia="Calibri" w:cs="Arial Narrow;Arial" w:ascii="Arial Narrow;Arial" w:hAnsi="Arial Narrow;Arial"/>
          <w:szCs w:val="24"/>
          <w:lang w:eastAsia="en-US"/>
        </w:rPr>
        <w:t>БИК банка:</w:t>
        <w:tab/>
        <w:tab/>
        <w:t>046015762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Назначение платежа: № торговой процедуры, дата проведения торгов, № лота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3. 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счет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счет Должника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4. Если сумма задатка от Претендента не была зачислена на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5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381 ГК РФ в полном объеме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6. 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Normal"/>
        <w:ind w:firstLine="567"/>
        <w:jc w:val="both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szCs w:val="24"/>
        </w:rPr>
        <w:t>7. В случае признания Претендента Победителем торгов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8. На денежные средства, поступившие на счет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 Распоряжение суммой задатка осуществляется в следующем порядке: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1. Если Претендент, внесший задаток на счет, признан победителем торгов, то сумма задатка остаётся на счете Должника и засчитывается в счет оплаты имущества, приобретенного на торгах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2. Если Претендент не признан Победителем торгов, то Организатор торгов обязан возвратить сумму задатка на счет Претендента, указанный в заявке на участие в торгах, в течение 5 (пяти) банковских дней после подписания Организатором торгов Протокола об итогах проведения торгов. Срок начинает исчисляться со следующего рабочего дня после даты подписания Протокола об итогах проведения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3.  Если Претендент не допускается к участию в торгах, то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утверждения комиссией протокола приема заявок. Срок начинает исчисляться со следующего рабочего дня после даты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4. В случае отзыва Претендентом заявки на участие в торгах,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поступления Организатору торгов уведомления об отзыве заявки.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Срок начинает исчисляться со следующего рабочего дня после даты поступления Организатору торгов уведомления об отзыве заявки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5. В случае отмены торгов, Организатор торгов обязан возвратить сумму задатка на счет Претендента, указанный в заявке на участие в торгах, в течение 5 (пяти) банковских дней с момента подписания Организатором торгов распорядительного документа об отмене торгов.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Срок начинает исчисляться со следующего рабочего дня после даты подписания Организатором торгов распорядительного документа об отмене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6. В случае признания торгов несостоявшимися, Организатор торгов обязан возвратить сумму задатка на счет Претендента, указанный в заявке на участие в торгах, в течение 5 (пяти) банковских дней с даты подписания Организатором торгов Протокола о признании торгов несостоявшимися.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Срок начинает исчисляться со следующего рабочего дня после даты подписания Протокола о признании торгов несостоявшимися.</w:t>
      </w:r>
    </w:p>
    <w:p>
      <w:pPr>
        <w:pStyle w:val="LONormal"/>
        <w:ind w:left="12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0. В случае не признания Претендента победителем торгов, отзыва Претендентом заявки на участие в торгах, не допуска Претендента к участию в торгах, признании торгов несостоявшимися и/или отмены торгов, Претендент обязан своевременно, в пределах 5 (пяти) дней, направить в адрес Организатора торгов заявление о возврате задатка с указанием: ФИО полностью; ИНН; СНИЛС; паспортные данные; № и дата документа, подтверждающего оплату задатка; сумма задатка (за минусом банковской комиссии согласно расценкам банка); основание перечисления задатка; актуальные и полные банковские реквизиты. При отсутствии такой заявке Организатор торгов вправе не перечислять сумму задатка до поступления такого распорядительного письма. В этом случае проценты согласно ст.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1. 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остаётся на счете Должник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2. Данный Договор заключен в порядке, предусмотренном ст.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3. 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Должника, возникающих при возврате задатка Претенденту в банке, обслуживающем счет Должника, несет Претендент путем удержания банковской комиссии из суммы задатка согласно расценкам банка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4. 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суде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15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right="-142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16. Настоящий Договор составлен в двух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caps/>
          <w:sz w:val="24"/>
          <w:szCs w:val="24"/>
        </w:rPr>
        <w:t>Юридические адреса и подпис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00" w:hRule="atLeast"/>
        </w:trPr>
        <w:tc>
          <w:tcPr>
            <w:tcW w:w="9889" w:type="dxa"/>
            <w:tcBorders/>
          </w:tcPr>
          <w:p>
            <w:pPr>
              <w:pStyle w:val="Normal"/>
              <w:ind w:right="-108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Организатор торгов: Финансовый управляющий Боровецкой С.Н. Козлов Сергей Константинович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Адрес регистрации должника: 346500, Ростовская область, г.Шахты, ул.Ермака, д.27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Дата рождения: 24.06.1983г.; место рождения: гор.Шахты Ростовская область; ИНН 615522607600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Счёт №</w:t>
            </w: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408 17 810 8 9005 0000369</w:t>
            </w:r>
            <w:r>
              <w:rPr>
                <w:rFonts w:cs="Arial Narrow;Arial" w:ascii="Arial Narrow;Arial" w:hAnsi="Arial Narrow;Arial"/>
                <w:szCs w:val="24"/>
                <w:lang w:eastAsia="ru-RU"/>
              </w:rPr>
              <w:t xml:space="preserve"> в ПАО КБ «Центр-инвест» г.Ростов-на-Дону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к/счет №30101810100000000762, БИК 046015762</w:t>
            </w:r>
          </w:p>
        </w:tc>
      </w:tr>
      <w:tr>
        <w:trPr>
          <w:trHeight w:val="119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Боровецкой С.Н.                                                                                                                               Козлов С.К.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false"/>
              <w:ind w:right="104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>Претендент: _________________________________________________________________________</w:t>
            </w:r>
          </w:p>
          <w:p>
            <w:pPr>
              <w:pStyle w:val="Normal"/>
              <w:suppressAutoHyphens w:val="false"/>
              <w:ind w:right="104" w:hanging="0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Адрес:  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szCs w:val="24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;Arial" w:hAnsi="Arial Narrow;Arial" w:cs="Arial Narrow;Arial"/>
                <w:b/>
                <w:b/>
                <w:szCs w:val="24"/>
                <w:lang w:eastAsia="ru-RU"/>
              </w:rPr>
            </w:pPr>
            <w:r>
              <w:rPr>
                <w:rFonts w:cs="Arial Narrow;Arial" w:ascii="Arial Narrow;Arial" w:hAnsi="Arial Narrow;Arial"/>
                <w:b/>
                <w:szCs w:val="24"/>
                <w:lang w:eastAsia="ru-RU"/>
              </w:rPr>
              <w:t xml:space="preserve">______________________                  </w:t>
            </w:r>
            <w:r>
              <w:rPr>
                <w:rFonts w:cs="Arial Narrow;Arial" w:ascii="Arial Narrow;Arial" w:hAnsi="Arial Narrow;Arial"/>
                <w:szCs w:val="24"/>
                <w:lang w:eastAsia="ru-RU"/>
              </w:rPr>
              <w:t xml:space="preserve"> (____________________)</w:t>
            </w:r>
          </w:p>
        </w:tc>
      </w:tr>
    </w:tbl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b/>
          <w:b/>
          <w:caps/>
          <w:sz w:val="24"/>
          <w:szCs w:val="24"/>
        </w:rPr>
      </w:pPr>
      <w:r>
        <w:rPr>
          <w:rFonts w:cs="Arial Narrow;Arial" w:ascii="Arial Narrow;Arial" w:hAnsi="Arial Narrow;Arial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b/>
          <w:b/>
          <w:caps/>
          <w:sz w:val="24"/>
          <w:szCs w:val="24"/>
        </w:rPr>
      </w:pPr>
      <w:r>
        <w:rPr>
          <w:rFonts w:cs="Arial Narrow;Arial" w:ascii="Arial Narrow;Arial" w:hAnsi="Arial Narrow;Arial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276" w:footer="35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                                                  _____________________</w:t>
    </w:r>
  </w:p>
  <w:p>
    <w:pPr>
      <w:pStyle w:val="Footer"/>
      <w:jc w:val="center"/>
      <w:rPr>
        <w:rFonts w:ascii="Arial Narrow;Arial" w:hAnsi="Arial Narrow;Arial" w:cs="Arial Narrow;Arial"/>
        <w:i/>
        <w:i/>
        <w:sz w:val="16"/>
        <w:szCs w:val="16"/>
      </w:rPr>
    </w:pPr>
    <w:r>
      <w:rPr>
        <w:rFonts w:cs="Arial Narrow;Arial" w:ascii="Arial Narrow;Arial" w:hAnsi="Arial Narrow;Arial"/>
        <w:i/>
        <w:sz w:val="16"/>
        <w:szCs w:val="16"/>
      </w:rPr>
      <w:t>Организатор торгов                                                                                                                             Претенден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123</dc:creator>
  <dc:description/>
  <dc:language>en-US</dc:language>
  <cp:lastModifiedBy>Николай</cp:lastModifiedBy>
  <cp:lastPrinted>2016-09-23T11:11:00Z</cp:lastPrinted>
  <dcterms:modified xsi:type="dcterms:W3CDTF">2021-08-08T18:38:30Z</dcterms:modified>
  <cp:revision>17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