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ДОГОВОР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упки прав требования (цессия)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>«»  2021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Корхова Андрея Сергеевича (27.09.1985, г. Ташкент Республики Узбекистан, зарегистрирован по адресу: 197971, Санкт-Петербург, ул. Мартыновская, д. 14, корп. 1, кв. 131, ИНН 311418727038, СНИЛС 140-060-367 99) Максимов Алексей Викторович, действующий на основании решения Арбитражного суда города Санкт-Петербурга и Ленинградской области от 29.11.2018 по делу № А56-90209/2018, именуемый в дальнейшем «Цедент», с одной стороны, и</w:t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ФИО (адрес регистрации, паспортные данные), именуемый в дальнейшем «Цессионарий», с другой стороны, при совместном упоминании именуемые –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284" w:firstLine="425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Цедент уступает, а Цессионарий принимает право требования к Юркину Алексею Евгеньевичу в размере 42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анием возникновения задолженности является определение Арбитражного суда города Санкт-Петербурга и Ленинградской области от 23.12.2019, по делу №А56-90209/2018/сд.1 о взыскании с Юркина Алексея Евгеньевича в пользу Корхова Андрея Сергеевича денежных средств в размере 42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ередаваемое право требования включает в себя неустойку и (или) штрафные санкции, которые начислены или могут быть начислены в будуще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ЕРЕДАЧА ПРАВА (ТРЕБОВАНИЯ)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ступка права требования по настоящему Договору является возмездной. Цессионарий обязуется оплатить Цеденту сумму в размере …… (….) руб. 00 коп. за уступаемое право требования к Крутову Владимиру Александровичу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outlineLvl w:val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Цена уступки права требования включает в себя ранее внесенный задаток в размере ….. Сумма к оплате составляет.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3. Цессионарий обязуется оплатить сумму в течение 30 календарный дней с даты подписания настоящего договора по следующим реквизитам: </w:t>
      </w:r>
      <w:r>
        <w:rPr>
          <w:sz w:val="24"/>
          <w:szCs w:val="24"/>
        </w:rPr>
        <w:t>№ 42301810455170001778 в Северо-Западный Банк ПАО «Сбербанк», БИК 044030653, к/с 30101810500000000653.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4. Право требования переходит к Цессионарию после полной оплаты настоящего договор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АЗРЕШЕНИЕ СПОРОВ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1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nformat"/>
        <w:widowControl/>
        <w:spacing w:before="0" w:after="120"/>
        <w:ind w:left="284" w:firstLine="425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4.2 В случае невозможности разрешения разногласий путем переговоров они подлежат рассмотрению в суде по месту регистрации Цедент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ИЗМЕНЕНИЕ И ПРЕКРАЩЕНИЕ ДЕЙСТВИЯ ДОГОВОРА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426" w:firstLine="283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АДРЕСА И РЕКВИЗИТЫ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Цеден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хов Андрей Сергеевич </w:t>
            </w:r>
            <w:r>
              <w:rPr>
                <w:sz w:val="24"/>
                <w:szCs w:val="24"/>
              </w:rPr>
              <w:t>(27.09.1985, г. Ташкент Республики Узбекистан, зарегистрирован по адресу: 197971, Санкт-Петербург, ул. Мартыновская, д. 14, корп. 1, кв. 131, ИНН 311418727038, СНИЛС 140-060-367 99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Максимова Алексея Викторовича (адрес регистрации: 192071, Санкт-Петербург, ул. Бухарестская, д. 35, корп. 3, кв. 63.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___________________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ссионари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/ 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  <w:i w:val="false"/>
    </w:rPr>
  </w:style>
  <w:style w:type="character" w:styleId="WW8Num3z2">
    <w:name w:val="WW8Num3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i w:val="false"/>
    </w:rPr>
  </w:style>
  <w:style w:type="character" w:styleId="WW8Num15z1">
    <w:name w:val="WW8Num15z1"/>
    <w:qFormat/>
    <w:rPr>
      <w:rFonts w:cs="Times New Roman;Times New Roman"/>
      <w:i w:val="false"/>
    </w:rPr>
  </w:style>
  <w:style w:type="character" w:styleId="WW8Num15z2">
    <w:name w:val="WW8Num15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A8">
    <w:name w:val="A8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g1">
    <w:name w:val="msg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9:00Z</dcterms:created>
  <dc:creator>MASTER</dc:creator>
  <dc:description/>
  <cp:keywords/>
  <dc:language>en-US</dc:language>
  <cp:lastModifiedBy>Aleksey</cp:lastModifiedBy>
  <cp:lastPrinted>2013-11-20T16:20:00Z</cp:lastPrinted>
  <dcterms:modified xsi:type="dcterms:W3CDTF">2021-09-06T09:59:00Z</dcterms:modified>
  <cp:revision>2</cp:revision>
  <dc:subject/>
  <dc:title>ДОГОВОР</dc:title>
</cp:coreProperties>
</file>