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</w:t>
      </w:r>
    </w:p>
    <w:p>
      <w:pPr>
        <w:pStyle w:val="Heading"/>
        <w:ind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ind w:right="6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3"/>
          <w:sz w:val="22"/>
          <w:szCs w:val="22"/>
        </w:rPr>
        <w:t>уступки права (цессии)</w:t>
      </w:r>
    </w:p>
    <w:p>
      <w:pPr>
        <w:pStyle w:val="Normal"/>
        <w:shd w:fill="FFFFFF" w:val="clear"/>
        <w:tabs>
          <w:tab w:val="clear" w:pos="720"/>
          <w:tab w:val="left" w:pos="6458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бакан</w:t>
        <w:tab/>
        <w:t xml:space="preserve">                           «__» ____________</w:t>
      </w:r>
      <w:r>
        <w:rPr>
          <w:b/>
          <w:spacing w:val="1"/>
          <w:sz w:val="22"/>
          <w:szCs w:val="22"/>
        </w:rPr>
        <w:t xml:space="preserve"> 2021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тис» </w:t>
      </w:r>
      <w:r>
        <w:rPr>
          <w:sz w:val="22"/>
          <w:szCs w:val="22"/>
        </w:rPr>
        <w:t>(</w:t>
      </w:r>
      <w:r>
        <w:rPr>
          <w:rFonts w:eastAsia="Calibri"/>
          <w:sz w:val="22"/>
          <w:szCs w:val="22"/>
        </w:rPr>
        <w:t xml:space="preserve">ОГРН </w:t>
      </w:r>
      <w:r>
        <w:rPr>
          <w:rFonts w:eastAsia="Calibri"/>
          <w:sz w:val="22"/>
          <w:szCs w:val="22"/>
          <w:shd w:fill="FFFFFF" w:val="clear"/>
        </w:rPr>
        <w:t>1102468038551</w:t>
      </w:r>
      <w:r>
        <w:rPr>
          <w:rFonts w:eastAsia="Calibri"/>
          <w:sz w:val="22"/>
          <w:szCs w:val="22"/>
        </w:rPr>
        <w:t>, ИНН 2460224719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в лице конкурсного управляющего Максименко Оксаны Николаевны, действующей на основании решения Арбитражного суда Красноярского края от 01.09.2019г. по делу № А33-19316/2019, именуемое в дальнейшем </w:t>
      </w:r>
      <w:r>
        <w:rPr>
          <w:spacing w:val="-1"/>
          <w:sz w:val="22"/>
          <w:szCs w:val="22"/>
        </w:rPr>
        <w:t xml:space="preserve">«Цедент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(ИНН _____________, ОГРН _____________), в лице _________________________, действующего на основании ________, именуемое в дальнейшем «Цессионарий</w:t>
      </w:r>
      <w:r>
        <w:rPr>
          <w:spacing w:val="-1"/>
          <w:sz w:val="22"/>
          <w:szCs w:val="22"/>
        </w:rPr>
        <w:t xml:space="preserve">»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5" w:after="0"/>
        <w:jc w:val="both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7"/>
          <w:sz w:val="22"/>
          <w:szCs w:val="22"/>
        </w:rPr>
      </w:pPr>
      <w:r>
        <w:rPr>
          <w:b/>
          <w:spacing w:val="-17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Цедент уступает, а Цессионарий принимает права (требования) неисполненных денежных обязательств (дебиторская задолженность) к </w:t>
      </w:r>
      <w:r>
        <w:rPr>
          <w:color w:val="000000"/>
          <w:sz w:val="22"/>
          <w:szCs w:val="22"/>
        </w:rPr>
        <w:t>ООО "ПК-Шельф" (ранее ООО "Аудиторская фирма Шельф-Аудит (ИНН 6154088694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 xml:space="preserve">(далее – должники) в размере </w:t>
      </w:r>
      <w:r>
        <w:rPr>
          <w:sz w:val="22"/>
          <w:szCs w:val="22"/>
        </w:rPr>
        <w:t>516 683,33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Реализация указанного в п.1.1 имущества осуществляется в порядке ст.140 Федерального закона № 127-ФЗ от 26.10.2002 года «О несостоятельности (банкротстве)», в соответствии с Протоколом № ________ от _______ о результатах торгов в форме аукциона по продаже имущества ООО «Атис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ереход права требования осуществляется только после полной оплаты по настоящему договору в соответствии с п.2.2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 К Цессионарию переходят все права Цедент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С момента получения должником уведомления (требования о погашении задолженности) о произошедшей уступке права требования исполнение им своих обязательств по оплате задолженности прежнему кредитору –  ООО «Атис»  - считается ненадлежа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Сумма уступаемого в соответствии с п.1.1 Договора требования составляет _______ (______________) руб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Сумму, с учетом внесенного задатка ________ (______________________) рублей __ коп., в размере </w:t>
      </w:r>
      <w:r>
        <w:rPr>
          <w:b/>
          <w:sz w:val="22"/>
          <w:szCs w:val="22"/>
        </w:rPr>
        <w:t>____________ (____________________) рублей __ коп.</w:t>
      </w:r>
      <w:r>
        <w:rPr>
          <w:sz w:val="22"/>
          <w:szCs w:val="22"/>
        </w:rPr>
        <w:t xml:space="preserve"> Цессионарий вносит на расчетный счет Цедента в течение 10 (десяти) рабочих дней с момента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Цедент обязан передать Цессионарию в 5-дневный срок с момента полной оплаты по настоящему Договору все имеющиеся у него в наличии документы, удостоверяющие права (требования), по подписанному сторонами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уступки права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 За уступаемое право (требование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sz w:val="22"/>
            <w:szCs w:val="22"/>
          </w:rPr>
          <w:t>п.2.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С момента полной оплаты за уступленное право требования Цессионарий приобретает право требования, вытекающее из настоящего договора, и наделяется всеми правами Цедента по отношению к Должнику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Цедентом документами;  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основного долга, штрафов, пеней, госпошлин, неустоек, процентов, индексация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Цедент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5. Цедент отвечает перед Цессионарием за недействительность передаваемого права требования, но не отвечает за неисполнение данного требования Должник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Par7"/>
      <w:bookmarkEnd w:id="0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2"/>
          <w:szCs w:val="22"/>
        </w:rPr>
        <w:t xml:space="preserve">5.2. При наступлении обстоятельств, указанных в </w:t>
      </w:r>
      <w:hyperlink w:anchor="Par7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hyperlink w:anchor="Par8">
        <w:r>
          <w:rPr>
            <w:rStyle w:val="InternetLink"/>
            <w:sz w:val="22"/>
            <w:szCs w:val="22"/>
          </w:rPr>
          <w:t>п. 5.2</w:t>
        </w:r>
      </w:hyperlink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hyperlink w:anchor="Par7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hyperlink w:anchor="Par7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 xml:space="preserve"> настоящего Договора, и их последствия продолжают действовать более 6 (шести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ФИДЕНЦИАЛЬНОСТ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Факсимильные копии/сканированные копии настоящего договора приравниваются к подлиннику договора и сохраняют силу до обмена подлинными экземплярами.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РЕКВИЗИТЫ  И ПОДПИСИ СТОРОН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131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ОО «Ат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60224719</w:t>
            </w:r>
            <w:r>
              <w:rPr>
                <w:sz w:val="22"/>
                <w:szCs w:val="22"/>
              </w:rPr>
              <w:t>, КПП 246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102468038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60075, Красноярский край, г. Красноярск, ул. Красной Гвардии, д.23, пом.4, ком.1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49630000250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сноярском РФ АО «Россельхозбанк»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7725114488, КПП 246643001),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  <w:shd w:fill="FFFFFF" w:val="clear"/>
              </w:rPr>
              <w:t>30101810300000000923</w:t>
            </w:r>
            <w:r>
              <w:rPr>
                <w:sz w:val="22"/>
                <w:szCs w:val="22"/>
              </w:rPr>
              <w:t>, БИК</w:t>
            </w:r>
            <w:r>
              <w:rPr>
                <w:sz w:val="22"/>
                <w:szCs w:val="22"/>
                <w:shd w:fill="F6F6F6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04040792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 /</w:t>
      </w:r>
      <w:r>
        <w:rPr>
          <w:sz w:val="22"/>
          <w:szCs w:val="22"/>
        </w:rPr>
        <w:t>Максименко О.Н.</w:t>
      </w:r>
      <w:r>
        <w:rPr>
          <w:sz w:val="24"/>
          <w:szCs w:val="24"/>
        </w:rPr>
        <w:t xml:space="preserve"> /            _______________ /_________________/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17" w:leader="none"/>
        </w:tabs>
        <w:jc w:val="both"/>
        <w:rPr/>
      </w:pPr>
      <w:r>
        <w:rPr/>
        <w:t>МП</w:t>
        <w:tab/>
        <w:t>МП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60" w:firstLine="567"/>
      <w:jc w:val="center"/>
    </w:pPr>
    <w:rPr>
      <w:b/>
      <w:color w:val="000000"/>
      <w:spacing w:val="-4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ind w:left="14" w:right="53" w:firstLine="68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center" w:pos="4929" w:leader="none"/>
        <w:tab w:val="left" w:pos="8310" w:leader="none"/>
      </w:tabs>
      <w:ind w:left="6663" w:hanging="0"/>
      <w:jc w:val="both"/>
    </w:pPr>
    <w:rPr>
      <w:b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8949CB9EBE545BEE24B30CB00D10CF1088C3F7E82E8538C7E8B5794FD9B9B2D55E8A38FE05E2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9:00Z</dcterms:created>
  <dc:creator>fe</dc:creator>
  <dc:description/>
  <cp:keywords/>
  <dc:language>en-US</dc:language>
  <cp:lastModifiedBy>Acer</cp:lastModifiedBy>
  <cp:lastPrinted>2014-12-23T15:50:00Z</cp:lastPrinted>
  <dcterms:modified xsi:type="dcterms:W3CDTF">2021-10-07T03:52:00Z</dcterms:modified>
  <cp:revision>8</cp:revision>
  <dc:subject/>
  <dc:title>СОГЛАШЕНИЕ</dc:title>
</cp:coreProperties>
</file>