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1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управляющий гр </w:t>
      </w:r>
      <w:r>
        <w:rPr>
          <w:b/>
          <w:sz w:val="28"/>
          <w:szCs w:val="28"/>
        </w:rPr>
        <w:t>Бузынина В.Н..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ганов Сергей Петрович</w:t>
      </w:r>
      <w:r>
        <w:rPr>
          <w:sz w:val="28"/>
          <w:szCs w:val="28"/>
        </w:rPr>
        <w:t xml:space="preserve">, именуемый в дальнейшем «Продавец», действующий на основании решения Арбитражного суда Нижегородской  области  от ___ г. по делу № ______ шифр в отделе судьи ____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с одной стороны, и </w:t>
      </w:r>
      <w:r>
        <w:rPr>
          <w:b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я в праве в размере 3/8 на Земельный участок, </w:t>
            </w:r>
            <w:r>
              <w:rPr>
                <w:sz w:val="18"/>
                <w:szCs w:val="18"/>
              </w:rPr>
              <w:t>кадастровый номер: 52:18:0070507:35, адрес: 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Iiiaeuiu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иентира: обл. Нижегородская, г. Нижний Новгород, р-н Советский,, ул.Головнина, садоводческое</w:t>
            </w:r>
          </w:p>
          <w:p>
            <w:pPr>
              <w:pStyle w:val="Iiiaeuiue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оварищество "Строитель", уч. № 35., общая площадь 504 кв.м., кадастровая стоимость 186852.96 рублей категория земель - земли населенных пунктов, разрешенное использование: для садоводства, особые отметки: Граница земельного участка не установлена в соответствии с требованиями земельного</w:t>
            </w:r>
          </w:p>
          <w:p>
            <w:pPr>
              <w:pStyle w:val="Iiiaeuiu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. Сведения, необходимые для заполнения раздела: 3 - Описание местоположения</w:t>
            </w:r>
          </w:p>
          <w:p>
            <w:pPr>
              <w:pStyle w:val="Iiiaeuiu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, отсутствую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 в размере 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02:00Z</dcterms:created>
  <dc:creator>Prof-PetuhovaOV</dc:creator>
  <dc:description/>
  <cp:keywords/>
  <dc:language>en-US</dc:language>
  <cp:lastModifiedBy>Ольга</cp:lastModifiedBy>
  <dcterms:modified xsi:type="dcterms:W3CDTF">2021-10-17T17:15:00Z</dcterms:modified>
  <cp:revision>3</cp:revision>
  <dc:subject/>
  <dc:title>Приложение № 1</dc:title>
</cp:coreProperties>
</file>