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ЛВЗ "Георгиевско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«27» июля 2020 г. (резолютивная часть объявлена «27» июля 2020 г.) по делу № А32-37625/1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344034, г. Ростов-на-Дону, а/я, 62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ЛВЗ "Георгиевско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23650054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5005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52800, Краснодарский край, г. Туапсе, ул. Набереж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0000223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КБ "Центр-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янва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ЛВЗ "Георгиевское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раснодарского края от «27» июля 2020 г. (резолютивная часть объявлена «27» июля 2020 г.) по делу № А32-37625/1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ЛВЗ "Георгиевское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623650054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50055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, ________, г. ______, 352800, Краснодарский край, г. Туапсе, ул. Набереж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0000223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КБ "Центр-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х</dc:creator>
  <dc:description/>
  <dc:language>en-US</dc:language>
  <cp:lastModifiedBy>х</cp:lastModifiedBy>
  <dcterms:modified xsi:type="dcterms:W3CDTF">2022-01-10T13:31:00Z</dcterms:modified>
  <cp:revision>2</cp:revision>
  <dc:subject/>
  <dc:title/>
</cp:coreProperties>
</file>