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КУПЛИ-ПРОДАЖИ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. Москва                      </w:t>
        <w:tab/>
        <w:tab/>
        <w:tab/>
        <w:tab/>
        <w:tab/>
        <w:t xml:space="preserve">   </w:t>
        <w:tab/>
        <w:tab/>
        <w:t>"___"_________ 202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арьер №7»,</w:t>
      </w:r>
      <w:r>
        <w:rPr>
          <w:sz w:val="22"/>
          <w:szCs w:val="22"/>
        </w:rPr>
        <w:t xml:space="preserve"> в лице конкурного управляющего </w:t>
      </w:r>
      <w:r>
        <w:rPr>
          <w:bCs/>
          <w:sz w:val="22"/>
          <w:szCs w:val="22"/>
        </w:rPr>
        <w:t>Кильмяковой Роксаны Ришатовны, действующей на основании Решения АС Краснодарского края от 19.03.2019, Определения АС Краснодарского края от 25.06.2020 г. по делу № А32-11615/2017, именуемое в дальнейшем «Продавец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_____________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>в лице ___________, действующего на основании _______</w:t>
      </w:r>
      <w:r>
        <w:rPr>
          <w:sz w:val="22"/>
          <w:szCs w:val="22"/>
        </w:rPr>
        <w:t>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платить и принять в соответствии с условиями настоящего Договора следующее имущество: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счаный гравелистый грунт, содержание гравия – 11,02%, песка –66,34 %, пылевидных и глиняных примесей – 23,5 %., местонахождение имущества: Краснодарский край, Белореченский р-н, вблизи южной окраины х. Долгогусевский, Новоселовская улица, д. 1 А, объемом 15 927,9 м3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3. В соответствии со ст. 126 ФЗ «О несостоятельности (банкротстве)»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>ЦЕНА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имущества установлена в размере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 (____________________) рублей __ копеек </w:t>
      </w:r>
      <w:r>
        <w:rPr>
          <w:color w:val="000000"/>
          <w:sz w:val="22"/>
          <w:szCs w:val="22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умма задатка в размере _________ (_______________) рублей __ копеек, без НДС, внесенная </w:t>
      </w:r>
      <w:r>
        <w:rPr>
          <w:b/>
          <w:sz w:val="22"/>
          <w:szCs w:val="22"/>
        </w:rPr>
        <w:t xml:space="preserve">Покупателем </w:t>
      </w:r>
      <w:r>
        <w:rPr>
          <w:sz w:val="22"/>
          <w:szCs w:val="22"/>
        </w:rPr>
        <w:t>согласно Договору о задатке №____ от ____._____.202_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3</w:t>
      </w:r>
      <w:r>
        <w:rPr>
          <w:b/>
          <w:sz w:val="22"/>
          <w:szCs w:val="22"/>
        </w:rPr>
        <w:t>. ПЛАТЕЖИ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с учетом статьи 2 настоящего Договора, в течение 30 дней с момента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.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4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мущество передается в собственность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в течение 10-ти дней со дня полной оплаты по передаточному акту. Расходы по транспортировке имущества осуществляются за счет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Обязательств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6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ТЬЯ 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4  Настоящий договор составлен в двух экземплярах, имеющих равную юридическую сил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8.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Карьер №7" (ИНН 2308139471, ОГРН 1072308013920, 350018, КРАЙ КРАСНОДАРСКИЙ, Г. КРАСНОДАР, ул. СОРМОВСКАЯ, 2/А), р/с </w:t>
      </w:r>
      <w:r>
        <w:rPr>
          <w:rFonts w:eastAsia="Calibri"/>
          <w:sz w:val="22"/>
          <w:szCs w:val="22"/>
          <w:lang w:eastAsia="en-US"/>
        </w:rPr>
        <w:t>40702810538000261774</w:t>
      </w:r>
      <w:r>
        <w:rPr>
          <w:sz w:val="22"/>
          <w:szCs w:val="22"/>
        </w:rPr>
        <w:t xml:space="preserve"> в ПАО Сбербанк к/с 30301 810 8 0000 6003800, БИК 044525225 (ООО «Карьер №7», ИНН 2308139471 , КПП 231201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   СТОРОН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Продавец:                                                            </w:t>
        <w:tab/>
        <w:t xml:space="preserve">       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арьер №7»</w:t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 /Кильмякова Р.Р./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р</dc:creator>
  <dc:description/>
  <cp:keywords/>
  <dc:language>en-US</dc:language>
  <cp:lastModifiedBy>Юлия Мамедова</cp:lastModifiedBy>
  <cp:lastPrinted>2021-02-09T20:14:00Z</cp:lastPrinted>
  <dcterms:modified xsi:type="dcterms:W3CDTF">2022-05-20T16:19:00Z</dcterms:modified>
  <cp:revision>28</cp:revision>
  <dc:subject/>
  <dc:title>ДОГОВОР  № 38-К   </dc:title>
</cp:coreProperties>
</file>