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офонова Татьяна Анатольевна, именуемая 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8.09.2021г. по делу № А07-18904/2021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500.00 кв.м.) в собственности по адресу: РБ, г. Нефтекамск, снт Радуга-1, ул. 28, уч. 1589, кадастровый номер: 02:66:010501:5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 на ЭТП Оператор торговой площадки – ООО «ТендерСтандарт», размещенной на сайт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nderstandar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Фарофоновой Татьяны Анатольевны (05.07.1971г.р., место рождения – с. Чураево Мишкинского р-на БАССР, СНИЛС 010-819-295-25, ИНН 026405568194, адрес: РБ, г. Нефтекамск, ул. Юзыкайна, д. 8) Нигматуллин Тимур Ирекович, Банковские реквизиты: р/с № р/с 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40817810006009427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БАШКИРСКОМ ОТДЕЛЕНИИ N8598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КПП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7707083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02780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048073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30101810300000000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О получателя Фарофонова Татьяна Анатоль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2-04-22T10:33:00Z</dcterms:modified>
  <cp:revision>27</cp:revision>
  <dc:subject/>
  <dc:title/>
</cp:coreProperties>
</file>