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Краснод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 202__г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ООО «Инвестиционная компания «Норд» (ИНН: 7813528022/ ОГРН: 1127847114108, 196105, Санкт-Петербург, пр-т Юрия Гагарина, д. 1, лит. А, пом. 24Н) в лице конкурсного управляющего Токаревой Елены Олеговны (ИНН 230908635360, СНИЛС 013-518-796 40, 350007, г. Краснодар, ул. Южная, 25-92) члена Ассоциации "КМ СРО АУ "Единство" (ИНН 2309090437/ОГРН1042304980794, 350007, г. Краснодар, ул. Кубанская набережная, 1/0, рег. № в реестре:0022), действующего на основании определения Арбитражного суда г. Санкт-Петербурга и Ленинградской области от 06.05.2021г. по делу № А56-70384/2020, именуемое в дальнейшем «Продавец», с одной стороны</w:t>
      </w:r>
      <w:r>
        <w:rPr>
          <w:rFonts w:cs="Times New Roman" w:ascii="Times New Roman" w:hAnsi="Times New Roman"/>
        </w:rPr>
        <w:t>, и _________________, именуемое (-ый, -ая) в дальнейшем «Покупатель», в лице __________, действующего на основании __________, с другой стороны, вместе именуемые «Стороны», руководствуя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зультатами торгов по реализации имущества ООО «Инвестиционная компания «Норд» (ИНН: 7813528022), проводимых на ЭТП- ООО «ТендерСтандарт», сайт: https://tenderstandart.ru), зафиксированных Протоколом о результатах проведения открытых торгов по лоту №_____ (аукцион/публичное предложение №000________): _____________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ООО «Инвестиционная компания «Норд»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НН: 7813528022/ ОГРН: 1127847114108, 196105, г. Санкт-Петербург, пр-т Юрия Гагарина, д. 1, лит. А, пом. 24Н, р/с 40702810600020005840 в Филиале Южный ПАО Банка "ФК ОТКРЫТИЕ", ИНН:7706092528, БИК:046015061, КПП:616543003 Корр. счет:30101810560150000061 в г. Ростов-на-Дону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курсный  управляющий ООО «Инвестиционная компания «Норд»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окарева Е.О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Армави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0 ноября 2021 г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итов Юрий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Шарафутдинова Вадима Данис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06.03.2019 г. по делу № А32-55160/20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итов Юри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02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Ленингр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3-081-192 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17087330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2900, Краснодарский край, г. Армавир, ул. Тенистая д.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итова Юри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Д. Шарафутди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rPr>
        <w:rFonts w:eastAsia="PMingLiU;新細明體"/>
        <w:b/>
        <w:b/>
        <w:color w:val="FF0000"/>
        <w:lang w:eastAsia="ar-SA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972859" o:spid="shape_0" fillcolor="red" stroked="f" o:allowincell="f" style="position:absolute;margin-left:-5.95pt;margin-top:260.6pt;width:479.55pt;height:143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eastAsia="PMingLiU;新細明體"/>
        <w:b/>
        <w:color w:val="FF0000"/>
        <w:lang w:eastAsia="ar-SA"/>
      </w:rPr>
      <w:t>ДАННЫЙ ДОГОВОР КУПЛИ-ПРОДАЖИ ИМУЩЕСТВА ЯВЛЯЕТСЯ ПРОЕКТОМ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rPr>
        <w:rFonts w:eastAsia="PMingLiU;新細明體"/>
        <w:b/>
        <w:b/>
        <w:color w:val="FF0000"/>
        <w:lang w:eastAsia="ar-SA"/>
      </w:rPr>
    </w:pPr>
    <w:r>
      <w:rPr>
        <w:rFonts w:eastAsia="PMingLiU;新細明體"/>
        <w:b/>
        <w:color w:val="FF0000"/>
        <w:lang w:eastAsia="ar-SA"/>
      </w:rPr>
      <w:t>По результатам торгов в этот проект Договора могут быть внесены изменения и дополнения по согласованию сторон</w:t>
    </w:r>
  </w:p>
  <w:p>
    <w:pPr>
      <w:pStyle w:val="Header"/>
      <w:spacing w:before="0" w:after="200"/>
      <w:rPr>
        <w:rFonts w:eastAsia="PMingLiU;新細明體"/>
        <w:b/>
        <w:b/>
        <w:color w:val="FF0000"/>
        <w:lang w:eastAsia="ar-SA"/>
      </w:rPr>
    </w:pPr>
    <w:r>
      <w:rPr>
        <w:rFonts w:eastAsia="PMingLiU;新細明體"/>
        <w:b/>
        <w:color w:val="FF000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5:35:00Z</dcterms:created>
  <dc:creator>Acer</dc:creator>
  <dc:description/>
  <cp:keywords/>
  <dc:language>en-US</dc:language>
  <cp:lastModifiedBy>Пользователь Windows</cp:lastModifiedBy>
  <dcterms:modified xsi:type="dcterms:W3CDTF">2022-08-27T10:58:00Z</dcterms:modified>
  <cp:revision>3</cp:revision>
  <dc:subject/>
  <dc:title/>
</cp:coreProperties>
</file>