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биторская задолжен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Новгород</w:t>
        <w:tab/>
        <w:tab/>
        <w:tab/>
        <w:tab/>
        <w:tab/>
        <w:tab/>
        <w:t xml:space="preserve">           «--» ______ 2023 г.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управляющий гр. Тесаловский Денис Андреевич (07.11.1987 г.р., место рождения, гор.Великий Устюг, Вологодской области, ИНН 352603475495, СНИЛС 106-585-522 61, адрес: Нижегородская область, г.Павлово, ул.Куйбышева, д.40, кв.38А (последний официально известный адрес)  Лиганов Сергей Петрович, именуемый в дальнейшем «Продавец», действующий на основании решения Арбитражного суда Нижегородской  области от 19.12.2019 г. дело А43-17621/2019 шифр в отделе судьи 26-149  с одной стороны, и _______________________________________________________ именуемое в дальнейшем «Покупатель», действующий от собственного имени,  с другой стороны, совместно именуемые «Стороны»,  на основании протокола об итогах торгов, проведенного Продавцом № </w:t>
      </w:r>
      <w:r>
        <w:rPr>
          <w:rStyle w:val="Docheader"/>
        </w:rPr>
        <w:t>_______________</w:t>
      </w:r>
      <w:r>
        <w:rPr>
          <w:sz w:val="28"/>
          <w:szCs w:val="28"/>
        </w:rPr>
        <w:t xml:space="preserve"> размещенного на электронной торговой площадке Тендер Стандарт заключили настоящий Договор о нижеследующем: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Продавец обязуется передать в собственность, а Покупатель принять и оплатить по цене и на условиях настоящего Договора</w:t>
      </w:r>
      <w:r>
        <w:rPr/>
        <w:t xml:space="preserve"> следующее имущество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65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от №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</w:tr>
      <w:tr>
        <w:trPr>
          <w:trHeight w:val="7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iiaeuiue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</w:t>
      </w:r>
      <w:r>
        <w:rPr>
          <w:b/>
          <w:bCs/>
          <w:sz w:val="28"/>
          <w:szCs w:val="28"/>
        </w:rPr>
        <w:t>«Имуще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Имущества составляет _______________  рублей, без налога на добавленную стоим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Имущества является окончательной и изменению не подлежи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купатель обязуется в течение 30 дней с момента заключения Договора оплатить Продавцу сумму, определенную п.2.1. Договора, за вычетом задатка, внесенного Покупателем на счет Продавца в соответствии с Договором о задатке в размере _____________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лата производится Покупателем путем единовременного перечисления денежных средств в порядке и размере, определенных п.п. 2.1., 2.2. Договора, на расчетный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еречисленного Покупателем на счет Продавца задатка для участия в торгах (на счет электронной площадки) засчитывается в счет цены Имущества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язательство Покупателя по оплате Имущества считается исполненным с момента поступления денежных средств в счет оплаты Имущества на расчетный счет Продавца в полном объеме. Переход права собственности на Имущество осуществляется после полной оплаты указанных денеж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се расходы, связанные с заключением Договора, несет Покупатель.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ередача Имуще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Имущество передается Продавцом Покупателю по Акту приема-передачи Имущества, подписываемому полномочными представителями Сторон в течение 5 (пяти) дней после поступления денежных средств в счет оплаты Имущества на счет Продавца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дписанием Акта приема-передачи Имущества Продавец передает Покупателю всю имеющуюся техническую и правоустанавливающую документацию на Имуще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 даты подписания Акта приема-передачи Имущества Сторонами, ответственность за сохранность Имущества, бремя его содержания, равно как и риск случайной порчи или гибели Имущества, несет Покуп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Принятое Покупателем Имущество возврату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одавец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Передать Покупателю Имущество вместе со всеми имеющимися относящимися к нему документами в течение 5 (Пяти) дней с момента поступления денежных средств в счет оплаты Имущества в полном объеме на счет Продав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купатель обязу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роизвести оплату Имущества в порядке, установленном п.п.2.1-2.2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ь Имущество в порядке и в сроки, предусмотренные п.3.1.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еспечить явку своего уполномоченного представителя для подписания Акта приема-передачи Имуществ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тветственность Сторо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арушения сроков по оплате Имущества более чем на 10 (Десять) дней с Покупателя могут взыскиваться пени в размере 1% (одного процента) от суммы просроченного платежа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росрочки Покупателя в оплате цены товара Продавец имеет право в одностороннем внесудебном порядке расторгнуть настоящий договор в любой срок после допущения Покупателем просрочки плате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такого одностороннего расторжения договора следующий: Продавец выносит одностороннее решение о расторжении договора и направляет его на указанный в договоре адрес Покупа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читается расторгнутым в момент вынесения Продавцом решения о расторжении догов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чие услов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договор подлежит нотариальному удостоверению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изменения и дополнения к Договору оформляются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сторжение Договора возможно по взаимному соглашению Сторон, совершенному в письменной форм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/ Лиганов С.П. /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/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eader">
    <w:name w:val="doc_header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46:00Z</dcterms:created>
  <dc:creator>Prof-PetuhovaOV</dc:creator>
  <dc:description/>
  <cp:keywords/>
  <dc:language>en-US</dc:language>
  <cp:lastModifiedBy>Ольга</cp:lastModifiedBy>
  <dcterms:modified xsi:type="dcterms:W3CDTF">2023-03-02T18:21:00Z</dcterms:modified>
  <cp:revision>4</cp:revision>
  <dc:subject/>
  <dc:title>Приложение № 1</dc:title>
</cp:coreProperties>
</file>