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ШЕНИЕ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задатке</w:t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797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Организатор торгов по продаже имущества гражданина-должника </w:t>
      </w:r>
      <w:r>
        <w:rPr>
          <w:rFonts w:cs="Times New Roman" w:ascii="Times New Roman" w:hAnsi="Times New Roman"/>
          <w:b/>
          <w:sz w:val="21"/>
          <w:szCs w:val="21"/>
        </w:rPr>
        <w:t>Нури Шараффудина Рамадана</w:t>
      </w:r>
      <w:r>
        <w:rPr>
          <w:rFonts w:cs="Times New Roman" w:ascii="Times New Roman" w:hAnsi="Times New Roman"/>
          <w:sz w:val="21"/>
          <w:szCs w:val="21"/>
        </w:rPr>
        <w:t>, в лице финансового управляющего Самойлова-Самарина Георгия Станиславовича, действующего на основании судебных актов арбитражного суда Краснодарского края по делу №А32-54533/2021</w:t>
      </w:r>
      <w:r>
        <w:rPr>
          <w:rStyle w:val="Paragraph"/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менуемый в дальнейшем «Организатор торгов», с одной стороны</w:t>
      </w:r>
      <w:r>
        <w:rPr>
          <w:rStyle w:val="Paragraph"/>
          <w:rFonts w:cs="Times New Roman" w:ascii="Times New Roman" w:hAnsi="Times New Roman"/>
          <w:sz w:val="20"/>
          <w:szCs w:val="20"/>
        </w:rPr>
        <w:t>, и ______________ в лице ________, действующего(ей) на основании __________________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 именуемый (ая) в дальнейшем «Претендент», с другой стороны, заключили настоящий Договор о задатке (далее именуемый «Договор») о нижеследующем: </w:t>
      </w:r>
    </w:p>
    <w:p>
      <w:pPr>
        <w:pStyle w:val="Style18"/>
        <w:shd w:fill="FFFFFF" w:val="clear"/>
        <w:spacing w:before="0" w:after="0"/>
        <w:ind w:firstLine="567"/>
        <w:rPr>
          <w:rStyle w:val="Paragraph"/>
          <w:rFonts w:ascii="Times New Roman" w:hAnsi="Times New Roman"/>
          <w:sz w:val="20"/>
          <w:szCs w:val="20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rStyle w:val="Paragraph"/>
          <w:sz w:val="20"/>
          <w:szCs w:val="20"/>
        </w:rPr>
        <w:t>1. Для участия в торгах по продаже имущества гражданина-должника: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лощадью 609 +/- 17 кв.м. КН: 23:43:0105003:374 по адресу Краснодарский край, г Краснодар, НСТ "Кубанская Нива", ул. Малиновая,  758 А. (объект оформлен на должника, при этом имущество является совместно нажитым) номер государственной регистрации: 23:43:0105003:374-23/226/2021-2от 02.11.2021 Договор купли-продажи, № б/н, выдан 23.10.2021. Кадастровая стоимость </w:t>
            </w:r>
            <w:r>
              <w:rPr>
                <w:rFonts w:cs="Times New Roman" w:ascii="Times New Roman" w:hAnsi="Times New Roman"/>
                <w:bCs/>
              </w:rPr>
              <w:t xml:space="preserve">614152,14 руб. и </w:t>
            </w:r>
            <w:r>
              <w:rPr>
                <w:rFonts w:cs="Times New Roman" w:ascii="Times New Roman" w:hAnsi="Times New Roman"/>
              </w:rPr>
              <w:t xml:space="preserve">Здание (недостроенное) площадью 44 кв.м. КН: 23:43:0105003:1513 по адресу Краснодарский край, г Краснодар, НСТ  "Кубанская Нива", ул. Малиновая,  758 А. (объект оформлен на должника, при этом имущество является совместно нажитым) номер государственной регистрации: 23:43:0105003:1513-23/226/2021-2 от 02.11.2021 Кадастровая стоимость </w:t>
            </w:r>
            <w:r>
              <w:rPr>
                <w:rFonts w:cs="Times New Roman" w:ascii="Times New Roman" w:hAnsi="Times New Roman"/>
                <w:bCs/>
              </w:rPr>
              <w:t>873181,03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1 487 333,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Претендент перечисляет задаток в размере 20% от начальной стоимости имущества (далее – «Задаток»), на расчетный счет гражданина-должника, указанный в сообщении о проведении торг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значение платежа</w:t>
      </w:r>
      <w:r>
        <w:rPr>
          <w:rFonts w:cs="Times New Roman" w:ascii="Times New Roman" w:hAnsi="Times New Roman"/>
          <w:sz w:val="20"/>
          <w:szCs w:val="20"/>
        </w:rPr>
        <w:t>: оплата задатка по лоту №1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Paragraph"/>
          <w:sz w:val="20"/>
          <w:szCs w:val="20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1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5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Финансовым управляющим в установленные сроки, а также в случае неперечисления денежных средств в оплату лота в установленные сроки; если Претендент на торгах не выразил согласия приобрести лот по стартовой цене, и лот на этих торгах не был прод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6. По всем вопросам, не указанным в Договоре, стороны руководствуются законодательством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 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580"/>
        <w:gridCol w:w="425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 торгов: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тендент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-Самарин Георгий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НН 142401081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07, Краснодарский край, г. Анапа, а/я 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info@bankrot.co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___________, КПП _____________, ОГРН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№ 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ч ____________________________________ в 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____________________</w:t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/ Г.С. Самойлов-Самарин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1:51:00Z</dcterms:created>
  <dc:creator>Пользователь</dc:creator>
  <dc:description/>
  <cp:keywords/>
  <dc:language>en-US</dc:language>
  <cp:lastModifiedBy>Георгий Самойлов-Самарин</cp:lastModifiedBy>
  <dcterms:modified xsi:type="dcterms:W3CDTF">2023-02-02T07:08:00Z</dcterms:modified>
  <cp:revision>34</cp:revision>
  <dc:subject/>
  <dc:title>Проект договора купли-продажи</dc:title>
</cp:coreProperties>
</file>