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28/3, кв. 1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Нури Шараффудина Рамадан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</w:t>
      </w:r>
      <w:r>
        <w:rPr>
          <w:rFonts w:eastAsia="Calibri"/>
          <w:bCs/>
        </w:rPr>
        <w:t xml:space="preserve"> А32-18894/2022</w:t>
      </w:r>
      <w:r>
        <w:rPr>
          <w:bCs/>
        </w:rPr>
        <w:t xml:space="preserve">: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609 +/- 17 кв.м. КН: 23:43:0105003:374 по адресу Краснодарский край, г Краснодар, НСТ "Кубанская Нива", ул. Малиновая, 758 А. (объект оформлен на должника, при этом имущество является совместно нажитым) номер государственной регистрации: 23:43:0105003:374-23/226/2021-2 от 02.11.2021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Здание (недостроенное) площадью 44 кв.м. КН: 23:43:0105003:1513 по адресу Краснодарский край, г Краснодар, НСТ  "Кубанская Нива", ул. Малиновая, 758 А. (объект оформлен на должника, при этом имущество является совместно нажитым) номер государственной регистрации: 23:43:0105003:1513-23/226/2021-2 от 0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87 333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_:_______ «____» 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3-02-02T07:35:00Z</dcterms:modified>
  <cp:revision>7</cp:revision>
  <dc:subject/>
  <dc:title>ЛИФИНСКАЯ ЖАННА ЮРЬЕВНА</dc:title>
</cp:coreProperties>
</file>