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15857296"/>
      <w:r>
        <w:rPr/>
        <w:t xml:space="preserve">ООО «Сочитрансуниверсал» </w:t>
      </w:r>
      <w:bookmarkEnd w:id="0"/>
      <w:r>
        <w:rPr/>
        <w:t>(ИНН 2319033068, ОГРН 1042311079227, г. Сочи, ул. Пластунская,  №165А)</w:t>
      </w:r>
      <w:r>
        <w:rPr>
          <w:sz w:val="22"/>
          <w:szCs w:val="22"/>
        </w:rPr>
        <w:t xml:space="preserve"> в лице конкурсного управляющего  Галотина Ильи Владимировича (ИНН 231516229898, СНИЛС 13784647907, адрес 350007, г. Краснодар, а/я 5935) член Ассоциации «КМ СРО АУ «Единство» (ОГРН СРО 1042304980794, ИНН СРО 2309090437, место нахождения: 350007, Краснодарский край г. Краснодар, ул. Кубанская Набережная 1/о), 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ого аукциона на электронной торговой площадке «ТендерСтандарт» по адресу: https://tenderstandart.ru/ по продаже на следующего имущества (далее – Имущество, Лот):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bookmarkStart w:id="1" w:name="_Hlk117505143"/>
      <w:bookmarkStart w:id="2" w:name="_Hlk117086669"/>
      <w:r>
        <w:rPr/>
        <w:t xml:space="preserve">Лот № 2 – </w:t>
      </w:r>
      <w:bookmarkEnd w:id="1"/>
      <w:bookmarkEnd w:id="2"/>
      <w:r>
        <w:rPr/>
        <w:t>Дебиторская задолженность Малаева Сергея Александровича, номинальной стоимостью 2 346 555,21 руб</w:t>
      </w:r>
      <w:r>
        <w:rPr>
          <w:color w:val="000000"/>
          <w:sz w:val="22"/>
          <w:szCs w:val="22"/>
        </w:rPr>
        <w:t>лей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 Торгов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учатель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ОО «ТендерСтандарт»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НН 6163109679 КПП 770401001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О «Таганрогбанк» г. Таганрог, р/с 40702810800000000753,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к/с 30101810960150000946, БИК 04601594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«Задаток для участия в торгах должника ООО </w:t>
      </w:r>
      <w:r>
        <w:rPr>
          <w:b/>
        </w:rPr>
        <w:t>«Сочитрансуниверсал»</w:t>
      </w:r>
      <w:r>
        <w:rPr/>
        <w:t xml:space="preserve"> </w:t>
      </w:r>
      <w:r>
        <w:rPr>
          <w:b/>
          <w:color w:val="000000"/>
          <w:sz w:val="22"/>
          <w:szCs w:val="22"/>
        </w:rPr>
        <w:t>Лот  №2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/>
            </w:pPr>
            <w:r>
              <w:rPr/>
              <w:t>ООО «Сочитрансуниверсал» (ИНН 2319033068, ОГРН 1042311079227, г. Сочи, ул. Пластунская,  №165А)</w:t>
            </w:r>
            <w:bookmarkStart w:id="3" w:name="_Hlk97280459"/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: 407028108000000007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: ООО «ТендерСтандар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: 616310967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704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460159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счет: 30101810960150000946</w:t>
            </w:r>
            <w:bookmarkEnd w:id="3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3-17T10:32:00Z</cp:lastPrinted>
  <dcterms:modified xsi:type="dcterms:W3CDTF">2023-03-17T07:33:00Z</dcterms:modified>
  <cp:revision>48</cp:revision>
  <dc:subject/>
  <dc:title>Договор о задатке №____</dc:title>
</cp:coreProperties>
</file>