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род _____________ 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Лацыгина Юрия Петровича (дата рождения: 02.10.1961г., ИНН 366308099222, регистрация по месту жительства: г. Воронеж, Ленинский проспект д.32, кв. 17), действующий на основании Определения Арбитражного суда Воронежской области от 30.09.2022г. по делу №А14-10330/2020, процедура «реализация имущества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Осинина Антона Владимировича,</w:t>
      </w:r>
      <w:r>
        <w:rPr>
          <w:sz w:val="22"/>
          <w:szCs w:val="22"/>
        </w:rPr>
        <w:t xml:space="preserve">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Мусалавова Савгат Крымсолтановна (ИНН/СНИЛС 050500269107/075-756-419 03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367013, г. Махачкал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-т Гамидова, д.7«А»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>
                <w:lang w:val="ru-RU"/>
              </w:rPr>
            </w:pPr>
            <w:r>
              <w:rPr/>
              <w:t>Расчетный счет МУСАЛАВОВОЙ САВГАТ КРЫМСОЛТАНОВНЫ №42307810960329805458 СТАВРОПОЛЬСКОЕ ОТДЕЛЕНИЕ N5230 ПАО СБЕРБАНКА (к/с №30101810907020000615, БИК 040702615)</w:t>
            </w:r>
            <w:r>
              <w:rPr>
                <w:lang w:val="ru-RU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2:00Z</dcterms:created>
  <dc:creator>Prof-PetuhovaOV</dc:creator>
  <dc:description/>
  <cp:keywords/>
  <dc:language>en-US</dc:language>
  <cp:lastModifiedBy>RePack by Diakov</cp:lastModifiedBy>
  <cp:lastPrinted>2008-07-15T15:36:00Z</cp:lastPrinted>
  <dcterms:modified xsi:type="dcterms:W3CDTF">2022-10-17T14:39:00Z</dcterms:modified>
  <cp:revision>23</cp:revision>
  <dc:subject/>
  <dc:title>Приложение № 1</dc:title>
</cp:coreProperties>
</file>