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1924478"/>
      <w:r>
        <w:rPr>
          <w:sz w:val="22"/>
          <w:szCs w:val="22"/>
        </w:rPr>
        <w:t xml:space="preserve">Удовыдченко Александра Владимировича (ИНН 222312778630, СНИЛС 070-055-037 13, Алтайский край, с. Стуково, ул. Мирная, 21), </w:t>
      </w:r>
      <w:bookmarkEnd w:id="0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 – Автомобиль Honda HR-V, г/в 2000, цвет зеленый, VIN JHMGH4850YS209670.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довыдченко Александра Владимирович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450166344893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5004763 ИНН 440111648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КПП 544543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Удовыдченко А.В.</w:t>
      </w:r>
      <w:r>
        <w:rPr>
          <w:b/>
          <w:color w:val="000000"/>
          <w:sz w:val="22"/>
          <w:szCs w:val="22"/>
        </w:rPr>
        <w:t xml:space="preserve">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довыдченко Александр Владимирович </w:t>
            </w:r>
            <w:r>
              <w:rPr>
                <w:color w:val="000000"/>
                <w:sz w:val="22"/>
                <w:szCs w:val="22"/>
              </w:rPr>
              <w:t>(ИНН 222312778630, СНИЛС 070-055-037 13, Алтайский край, с. Стуково, ул. Мирная, 21)</w:t>
            </w:r>
            <w:bookmarkStart w:id="1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134613002"/>
            <w:r>
              <w:rPr>
                <w:color w:val="000000"/>
                <w:sz w:val="22"/>
                <w:szCs w:val="22"/>
              </w:rPr>
              <w:t xml:space="preserve">р/с 4081781045016634489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 ИНН 44011164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134613002"/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1"/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13T12:49:00Z</cp:lastPrinted>
  <dcterms:modified xsi:type="dcterms:W3CDTF">2023-09-13T09:49:00Z</dcterms:modified>
  <cp:revision>54</cp:revision>
  <dc:subject/>
  <dc:title>Договор о задатке №____</dc:title>
</cp:coreProperties>
</file>