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 202__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О «АРКК» (ИНН 2309092145, ОГРН 1052304947991, адрес: 350063, КРАЙ КРАСНОДАРСКИЙ, ГОРОД КРАСНОДАР, УЛИЦА КОМСОМОЛЬСКАЯ, 57) в лице конкурсного управляющего Артамонова Бориса Александровича, действующего на основании Определения Арбитражного суда Краснодарского края от 11 апреля 2022 г. по делу № А32-21094/2019, Протокола о результатах проведения торгов по лоту №__ от "__" ______202__ года, проведенных конкурсным управляющим НАО «АРКК» Артамоновым Б.А. в рамках осуществления процедуры банкротства в отношении имущества НАО «АРКК», именуемое в дальнейшем «Продавец», с одной стороны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руководствуя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зультатами торгов по реализации имущества </w:t>
      </w:r>
      <w:r>
        <w:rPr>
          <w:rFonts w:cs="Times New Roman" w:ascii="Times New Roman" w:hAnsi="Times New Roman"/>
          <w:lang w:val="en-US" w:eastAsia="en-US"/>
        </w:rPr>
        <w:t>НАО «АРКК» (ИНН 2309092145</w:t>
      </w:r>
      <w:r>
        <w:rPr>
          <w:rFonts w:cs="Times New Roman" w:ascii="Times New Roman" w:hAnsi="Times New Roman"/>
        </w:rPr>
        <w:t>), проводимых на ЭТП- ООО «ТендерСтандарт», сайт: https://tenderstandart.ru), зафиксированных Протоколом о результатах проведения открытых торгов по лоту №_____ (аукцион/публичное предложение №________): _____________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в течение 30 дней с даты подписания Договора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НАО «АРК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ИНН 2309092145, ОГРН 1052304947991, адрес: 350063, КРАЙ КРАСНОДАРСКИЙ, ГОРОД КРАСНОДАР, УЛИЦА КОМСОМОЛЬСКАЯ, 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рес для корреспонденции: 119602, г. Москва, а/я 1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л. почта: 1806929@mail.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л. 8-926-180-69-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/с № 406028105004900000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в ФИЛИАЛ ЦЕНТРАЛЬНЫЙ ПАО БАНКА "ФК ОТКРЫТИЕ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45252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94525000029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ый  управляющий НАО «АРК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ртамонов Б.А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мав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ноября 2021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итов Ю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арафутдинова Вадима Данис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06.03.2019 г. по делу № А32-55160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итов Ю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2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3-081-192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7087330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900, Краснодарский край, г. Армавир, ул. Тенистая д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итова Ю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Д. Шарафутди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rPr>
        <w:rFonts w:eastAsia="PMingLiU;新細明體"/>
        <w:b/>
        <w:b/>
        <w:color w:val="FF0000"/>
        <w:lang w:eastAsia="ar-S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72859" o:spid="shape_0" fillcolor="red" stroked="f" o:allowincell="f" style="position:absolute;margin-left:-5.95pt;margin-top:260.6pt;width:479.55pt;height:14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eastAsia="PMingLiU;新細明體"/>
        <w:b/>
        <w:color w:val="FF0000"/>
        <w:lang w:eastAsia="ar-SA"/>
      </w:rPr>
      <w:t>ДАННЫЙ ДОГОВОР КУПЛИ-ПРОДАЖИ ИМУЩЕСТВА ЯВЛЯЕТСЯ ПРОЕКТОМ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rPr/>
    </w:pPr>
    <w:r>
      <w:rPr>
        <w:rFonts w:eastAsia="PMingLiU;新細明體"/>
        <w:b/>
        <w:color w:val="FF0000"/>
        <w:lang w:eastAsia="ar-SA"/>
      </w:rPr>
      <w:t>По результатам торгов в этот проект Договора могут быть внесены изменения и дополнения по согласованию сторон</w:t>
    </w:r>
  </w:p>
  <w:p>
    <w:pPr>
      <w:pStyle w:val="Header"/>
      <w:spacing w:before="0" w:after="200"/>
      <w:rPr>
        <w:rFonts w:eastAsia="PMingLiU;新細明體"/>
        <w:b/>
        <w:b/>
        <w:color w:val="FF0000"/>
        <w:lang w:eastAsia="ar-SA"/>
      </w:rPr>
    </w:pPr>
    <w:r>
      <w:rPr>
        <w:rFonts w:eastAsia="PMingLiU;新細明體"/>
        <w:b/>
        <w:color w:val="FF000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05:00Z</dcterms:created>
  <dc:creator>Acer</dc:creator>
  <dc:description/>
  <cp:keywords/>
  <dc:language>en-US</dc:language>
  <cp:lastModifiedBy>findir777999@gmail.com</cp:lastModifiedBy>
  <dcterms:modified xsi:type="dcterms:W3CDTF">2023-09-14T10:18:00Z</dcterms:modified>
  <cp:revision>3</cp:revision>
  <dc:subject/>
  <dc:title/>
</cp:coreProperties>
</file>