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зерская Альбина Гумержановна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15731/2023 от 26.07.2023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здание (площадь 12 кв.м.) (кадастровый номер 73:08:040402:2132) и земельный участок (площадь 400 кв.м.) (кадастровый номер 73:08:040402:292) в собственности по адресу: Ульяновская область, Мелекесский район, с/т Радуга, участок 3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Езерской Альбины Гумержановны (18.05.1979 г.р., место рождения: г.Чимкент  Казахстан, адрес: РБ, г. Давлеканово, ул. Пионерская, д. 30, ИНН 025904390638, СНИЛС 156-194-611 78) Нигматуллин Тимур Ирекович, Банковские реквизиты: р/с № 42307810506008187388, банк: ПАО «Сбербанк России» ИНН 7707083893, БИК 048073601, к/с № 30101810300000000601, Получатель Езерская Альбина Гумержа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11-21T11:43:00Z</dcterms:modified>
  <cp:revision>44</cp:revision>
  <dc:subject/>
  <dc:title/>
</cp:coreProperties>
</file>