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Уфа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__ 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должника Езерской Альбины Гумержановны (18.05.1979 г.р., место рождения: г.Чимкент  Казахстан, адрес: РБ, г. Давлеканово, ул. Пионерская, д. 30, ИНН 025904390638, СНИЛС 156-194-611 78) Нигматуллин Тимур Ирекович (ИНН 025502602530, СНИЛС 151-903-310 32, член Союза «Эксперт», ИНН 9102024960, ОГРН 1149102040185, адрес 298600, Республика Крым, г. Ялта, ул. Садовая, д. 4) действующий на основании Решения Арбитражного суда Республики Башкортостан по делу № А07-15731/2023 от 26.07.2023г.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Езерской Альбины Гумержановны по лоту № 1: Нежилое здание (площадь 12 кв.м.) (кадастровый номер 73:08:040402:2132) и земельный участок (площадь 400 кв.м.) (кадастровый номер 73:08:040402:292) в собственности по адресу: Ульяновская область, Мелекесский район, с/т Радуга, участок 317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, (далее по тексту – Предмет торгов), проводимых «_____» ____________2023 г., перечисляет задаток в сумме __________(_____________________________________)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Езерской Альбины Гумержан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«___» __________ 2023 г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ика Езерской Альбины Гумержановны (18.05.1979 г.р., место рождения: г.Чимкент  Казахстан, адрес: РБ, г. Давлеканово, ул. Пионерская, д. 30, ИНН 025904390638, СНИЛС 156-194-611 78) Нигматуллин Тимур Ирекович, Банковские реквизиты: р/с № 42307810506008187388, банк: ПАО «Сбербанк России» ИНН 7707083893, БИК 048073601, к/с № 30101810300000000601, Получатель Езерская Альбина Гумержанов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И.Нигматулл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03:00Z</dcterms:created>
  <dc:creator>admin</dc:creator>
  <dc:description/>
  <cp:keywords/>
  <dc:language>en-US</dc:language>
  <cp:lastModifiedBy>Timur</cp:lastModifiedBy>
  <dcterms:modified xsi:type="dcterms:W3CDTF">2023-11-21T11:44:00Z</dcterms:modified>
  <cp:revision>37</cp:revision>
  <dc:subject/>
  <dc:title/>
</cp:coreProperties>
</file>