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укиасян Римма Мансуровна,</w:t>
      </w:r>
      <w:r>
        <w:rPr>
          <w:rFonts w:cs="Times New Roman" w:ascii="Times New Roman" w:hAnsi="Times New Roman"/>
          <w:sz w:val="20"/>
          <w:szCs w:val="20"/>
        </w:rPr>
        <w:t xml:space="preserve">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17997/2023, именуемый в дальнейшем «Продавец», с одной стороны и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</w:t>
      </w:r>
      <w:r>
        <w:rPr>
          <w:rFonts w:cs="Times New Roman" w:ascii="Times New Roman" w:hAnsi="Times New Roman"/>
          <w:sz w:val="20"/>
          <w:szCs w:val="20"/>
        </w:rPr>
        <w:t>, именуемый в дальнейшем «Покупатель», на основании Протокола _________________________, подписа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одавец, передает в собственность Покупателю, а Покупатель обязуется принять и оплатить имущество, указанное в приложении №1 к настоящему договору (далее «Имущест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Имущество продается на основании ст.ст. 110, 213.26 Федерального закона «О несостоятельности (банкротстве)» от 26.10.2002 № 127-Ф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ТОИМОСТЬ ИМУЩЕСТВА И ПОРЯДОК ЕГО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бщая стоимость имущества составляет __________________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осуществляется в следующем порядке: предоплата 20% от стоимости имущества до заключения договора, оплата 80% от стоимости имущества, в соответствие с п. 2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Оплата производится в течение 30 дней с даты подписания договора в безналичном порядке путем перечисления указанной в п. 2.1. настоящего Договора суммы денежных средств по реквизитам, указанным в сообщении о продаже имущества. В назначении платежа должен быть указан номер 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ЕРЕДАЧА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Имущество передается по месту его нахождения по акту приема-передачи, являющего приложением №2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формление необходимых документов по переходу права собственности на имущество и расходы на регистрацию, оформление, хранение, приобретенного Покупателем имущества, производятся Покупателем за его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1 % от общей стоимости Имущества за каждый день просрочки, но не более 10 % от эт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усмотренном настоящем пункте случае Покупателю не возвращаются перечисленные им в счет оплаты Имущества денежные средства в размере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В случае уклонения Продавца от фактической передачи Имущества в установленный настоящим Договором срок он уплачивает Покупателю пеню в размере 1% от общей стоимости Имущества за каждый день просрочки, но не более 10% от эт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Договор составлен в четырех экземплярах, имеющих одинаковую юридическую силу, 1 экземпляр – для Продавца, 1 экземпляр – для Покупателя, 1 экземпляр – для регистрирующего органа, 1 экземпляр – для арбитражного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МЕСТО НАХОЖДЕНИЯ И БАНКОВСКИЕ РЕКВИЗИТЫ СТОРОН</w:t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иасян Римма Мансуровна, 06.05.1982 г.р., уроженки п. Маячный г. Кумертау Республики Башкортостан, ИНН 026202600029 СНИЛС 066-299-575-15, адрес: 353411, Краснодарский край, Анапский р-н, п. Супсех, ул. Малиновая, д. 85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АУДИ А4, 2010 г.в., цвет Белый, VIN –WAUZZZ8K1AN051192, рег.гос.номер О 511 ОК 193 RUS, модель и номер двигател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84919, мощность двигателя кВт/л.с. 117.7/160, рабочий объем 1798 см³, находится в собственности должника. Состояние: удовлетворительное, имеются недочеты по кузову. Требуется капитальный ремонт двигателя, а также ремонт отдельных узлов и агрегатов. Не на ходу. До места стоянки транспортировали эвакуа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95 700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6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 7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иасян Римма Мансуровна, 06.05.1982 г.р., уроженки п. Маячный г. Кумертау Республики Башкортостан, ИНН 026202600029 СНИЛС 066-299-575-15, адрес: 353411, Краснодарский край, Анапский р-н, п. Супсех, ул. Малиновая, д.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Фастовецкая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ы, нижеподписавшиеся, Сукиасян Римма Мансуровна,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17997/2023, именуемый в дальнейшем «Продавец», с одной стороны и _____________________________________________ в дальнейшем «Покупатель», на основании Протокола _________________________, подписали настоящий акт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давец передал, а Покупатель принял следующее имущество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АУДИ А4, 2010 г.в., цвет Белый, VIN –WAUZZZ8K1AN051192, рег.гос.номер О 511 ОК 193 RUS, модель и номер двигател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84919, мощность двигателя кВт/л.с. 117.7/160, рабочий объем 1798 см³, находится в собственности должника. Состояние: удовлетворительное, имеются недочеты по кузову. Требуется капитальный ремонт двигателя, а также ремонт отдельных узлов и агрегатов. Не на ходу. До места стоянки транспортировали эвакуа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 7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6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 7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6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6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: ____________ (_________________________________________ рублей 00 копеек) 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претензий не име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иасян Римма Мансуровна, 06.05.1982 г.р., уроженки п. Маячный г. Кумертау Республики Башкортостан, ИНН 026202600029 СНИЛС 066-299-575-15, адрес: 353411, Краснодарский край, Анапский р-н, п. Супсех, ул. Малиновая, д.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00:00Z</dcterms:created>
  <dc:creator>Пользователь</dc:creator>
  <dc:description/>
  <cp:keywords/>
  <dc:language>en-US</dc:language>
  <cp:lastModifiedBy>Георгий Самойлов-Самарин</cp:lastModifiedBy>
  <cp:lastPrinted>2016-10-26T10:50:00Z</cp:lastPrinted>
  <dcterms:modified xsi:type="dcterms:W3CDTF">2023-10-30T16:15:00Z</dcterms:modified>
  <cp:revision>6</cp:revision>
  <dc:subject/>
  <dc:title>Проект договора купли-продажи</dc:title>
</cp:coreProperties>
</file>