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4"/>
          <w:szCs w:val="24"/>
        </w:rPr>
        <w:t>Сукиасян Римма Мансуровна,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</w:t>
      </w:r>
      <w:r>
        <w:rPr>
          <w:rFonts w:cs="Times New Roman" w:ascii="Times New Roman" w:hAnsi="Times New Roman"/>
        </w:rPr>
        <w:t>17997</w:t>
      </w:r>
      <w:r>
        <w:rPr>
          <w:rFonts w:cs="Times New Roman" w:ascii="Times New Roman" w:hAnsi="Times New Roman"/>
          <w:sz w:val="24"/>
          <w:szCs w:val="24"/>
        </w:rPr>
        <w:t>/2023</w:t>
      </w:r>
      <w:r>
        <w:rPr>
          <w:rStyle w:val="Paragraph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4"/>
          <w:szCs w:val="24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А4, 2010 г.в., цвет Белый, VIN –WAUZZZ8K1AN051192, рег.гос.номер О 511 ОК 193 RUS, модель и номер двигател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84919, мощность двигателя кВт/л.с. 117.7/160, рабочий объем 1798 см³, находится в собственности должника. Состояние: удовлетворительное, имеются недочеты по кузову. Требуется капитальный ремонт двигателя, а также ремонт отдельных узлов и агрегатов. Не на ходу. До места стоянки транспортировали эваку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 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: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40" w:before="0" w:after="0"/>
        <w:ind w:left="851" w:firstLine="283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Получатель: Сукиасян Римма Мансуровна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40" w:before="0" w:after="0"/>
        <w:ind w:left="851" w:firstLine="283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Номер счёта: 40817.810.4.3085.3806505 в Краснодарском отделении №8619 ПАО СБЕРБАНК 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40" w:before="0" w:after="0"/>
        <w:ind w:left="851" w:firstLine="283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банка 7707083893, КПП банка 231043001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40" w:before="0" w:after="0"/>
        <w:ind w:left="851" w:firstLine="283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к/с 30101810100000000602, БИК 040349602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40" w:before="0" w:after="0"/>
        <w:ind w:left="851" w:firstLine="283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местонахождение банка: г. Анапа, ул. Ленина, д. 1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54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3-10-30T16:21:00Z</dcterms:modified>
  <cp:revision>5</cp:revision>
  <dc:subject/>
  <dc:title>Проект договора купли-продажи</dc:title>
</cp:coreProperties>
</file>