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0"/>
        </w:rPr>
      </w:pPr>
      <w:r>
        <w:rPr>
          <w:sz w:val="20"/>
        </w:rPr>
        <w:t>Договор о задатке по лоту № 1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>«____»_______________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Конкурсный управляющий ООО "НЕДВИЖИМОСТЬ-ТЮМЕНЬ" (ОГРН 1177232034044, ИНН 7203435722, адрес: 625048, ОБЛАСТЬ ТЮМЕНСКАЯ, ГОРОД ТЮМЕНЬ, УЛИЦА МАКСИМА ГОРЬКОГО, ДОМ 76, ОФИС 215) Долгополова (Ледовских) Кристина Сергеевна, действующая на основании решения Арбитражного суда Тюменской области от 27.12.2021 г. по делу № А70-15251/2021, именуемая в дальнейшем «Организатор торгов», с одной стороны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дтверждение своего намерения принять участие в </w:t>
      </w:r>
      <w:r>
        <w:rPr>
          <w:rFonts w:cs="Times New Roman" w:ascii="Times New Roman" w:hAnsi="Times New Roman"/>
          <w:i/>
          <w:sz w:val="20"/>
          <w:szCs w:val="20"/>
        </w:rPr>
        <w:t xml:space="preserve">открытых </w:t>
      </w:r>
      <w:r>
        <w:rPr>
          <w:rFonts w:cs="Times New Roman" w:ascii="Times New Roman" w:hAnsi="Times New Roman"/>
          <w:sz w:val="20"/>
          <w:szCs w:val="20"/>
        </w:rPr>
        <w:t xml:space="preserve">торгах в электронной форме по лоту № 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bookmarkStart w:id="0" w:name="_Hlk118025385"/>
      <w:r>
        <w:rPr>
          <w:sz w:val="20"/>
          <w:szCs w:val="20"/>
        </w:rPr>
        <w:t xml:space="preserve">2 052 (две тысячи пятьдесят два) руб. </w:t>
      </w:r>
      <w:bookmarkEnd w:id="0"/>
      <w:r>
        <w:rPr>
          <w:sz w:val="20"/>
          <w:szCs w:val="20"/>
        </w:rPr>
        <w:t>26 коп.</w:t>
      </w:r>
      <w:r>
        <w:rPr>
          <w:rFonts w:cs="Times New Roman" w:ascii="Times New Roman" w:hAnsi="Times New Roman"/>
          <w:sz w:val="20"/>
          <w:szCs w:val="20"/>
        </w:rPr>
        <w:t xml:space="preserve">, что составляет 10 % (десять процентов) от начальной цены лота, составляющей </w:t>
      </w:r>
      <w:bookmarkStart w:id="1" w:name="_Hlk11802534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 522</w:t>
      </w:r>
      <w:r>
        <w:rPr>
          <w:bCs/>
          <w:sz w:val="20"/>
          <w:szCs w:val="20"/>
        </w:rPr>
        <w:t xml:space="preserve"> (двадцать тысяч пятьсот двадцать два) руб. 64 коп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Должника по реквизитам, указанным в п. 10 Договора.</w:t>
      </w:r>
    </w:p>
    <w:p>
      <w:pPr>
        <w:pStyle w:val="Normal"/>
        <w:numPr>
          <w:ilvl w:val="0"/>
          <w:numId w:val="1"/>
        </w:numPr>
        <w:suppressAutoHyphens w:val="false"/>
        <w:ind w:left="0" w:right="-7" w:firstLine="284"/>
        <w:jc w:val="both"/>
        <w:rPr/>
      </w:pPr>
      <w:r>
        <w:rPr>
          <w:bCs/>
          <w:sz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рабочих дней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 случае отзыва Заявителем заявки на участие в торгах до признания его участником торгов Организатор торгов не позднее пяти рабоч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Задаток не возвращается победителю торгов, уклоняющемуся и / или отказавшемуся от подписания (заключения) договора купли-продажи лота. 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стоящий 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</w:rPr>
        <w:t>Адреса и реквизиты сторон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рганизатор торгов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Конкурсный управляющий ООО "НЕДВИЖИМОСТЬ-ТЮМЕНЬ"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Долгополова (Ледовских) Кристина Сергеевна – член Ассоциации саморегулируемая организация арбитражных управляющих "Эгида" (ИНН 5836141204, ОГРН 1105800001526, адрес СРО АУ: 170100, обл. Тверская, г. Тверь, б-р Радищева, д.11, оф. 17).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</w:rPr>
              <w:t>Адрес для направления корреспонденции: 630008, г. Новосибирск, а/я 31.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. почта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</w:rPr>
                <w:t>2023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Заяв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Общество с ограниченной ответственностью "Недвижимость-Тюмень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 407028107120209518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2034357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720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 получателя Филиал "Корпоративный" ПАО "Совкомбанк"(г. Моск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спондентский счет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3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/К.С. Долгополова/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sz w:val="28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3:00Z</dcterms:created>
  <dc:creator>Жуков Игорь</dc:creator>
  <dc:description/>
  <cp:keywords/>
  <dc:language>en-US</dc:language>
  <cp:lastModifiedBy>Syroezhkova.TM</cp:lastModifiedBy>
  <cp:lastPrinted>2019-09-11T16:46:00Z</cp:lastPrinted>
  <dcterms:modified xsi:type="dcterms:W3CDTF">2023-12-06T08:13:00Z</dcterms:modified>
  <cp:revision>12</cp:revision>
  <dc:subject/>
  <dc:title>Договор о внесении задатка</dc:title>
</cp:coreProperties>
</file>