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 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хомлинова Вадима Максим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.06.196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товская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5-690-458 1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1360014270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остовская область, Целинский район, с.Хлеборобное, ул.Фрунзе, д. 2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личко Александр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остовской области от 03.10.2022 г. по делу № А53-9713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хомлинова Вадима Максим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2» февраля 2024 г. на электронной торговой площадке ТендерСтандарт, размещенной на сайте https://tenderstandart.ru/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чем за сутки до окончания приема заявок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ухомлинова Вадима Максим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ТендерСтандарт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хомлинова Вадима Макси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045004763 ИНН 440111648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81781095016765292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Велич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8:11:00Z</dcterms:created>
  <dc:creator>Александра Миндрул</dc:creator>
  <dc:description/>
  <cp:keywords/>
  <dc:language>en-US</dc:language>
  <cp:lastModifiedBy>Александра Миндрул</cp:lastModifiedBy>
  <dcterms:modified xsi:type="dcterms:W3CDTF">2023-12-23T18:11:00Z</dcterms:modified>
  <cp:revision>2</cp:revision>
  <dc:subject/>
  <dc:title/>
</cp:coreProperties>
</file>