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ухомлинов Вадим Максим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03.10.2022 г. по делу № А53-971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хомлинов Вадим Макси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6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5-690-458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36001427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остовская область, Целинский район, с.Хлеборобное, ул.Фрунзе, д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Величко Александр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045004763 ИНН 440111648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35016765281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ухомлинова Вадима Макси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8:13:00Z</dcterms:created>
  <dc:creator>Александра Миндрул</dc:creator>
  <dc:description/>
  <cp:keywords/>
  <dc:language>en-US</dc:language>
  <cp:lastModifiedBy>Александра Миндрул</cp:lastModifiedBy>
  <dcterms:modified xsi:type="dcterms:W3CDTF">2023-12-23T18:13:00Z</dcterms:modified>
  <cp:revision>2</cp:revision>
  <dc:subject/>
  <dc:title/>
</cp:coreProperties>
</file>