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15951359"/>
      <w:bookmarkStart w:id="1" w:name="_Hlk150767706"/>
      <w:bookmarkStart w:id="2" w:name="_Hlk116045392"/>
      <w:bookmarkStart w:id="3" w:name="_Hlk113351812"/>
      <w:bookmarkStart w:id="4" w:name="_Hlk114488970"/>
      <w:bookmarkStart w:id="5" w:name="_Hlk115857296"/>
      <w:bookmarkStart w:id="6" w:name="_Hlk116045306"/>
      <w:r>
        <w:rPr/>
        <w:t>Кумпан Ольги Валериевны (ИНН 251133796246, СНИЛС 107-537-766 69, Приморский край, г. Уссурийск, с. Воздвиженка, ул. Уссурийская, д. 1 кв. 17</w:t>
      </w:r>
      <w:bookmarkEnd w:id="0"/>
      <w:r>
        <w:rPr/>
        <w:t>)</w:t>
      </w:r>
      <w:bookmarkEnd w:id="2"/>
      <w:r>
        <w:rPr/>
        <w:t>,</w:t>
      </w:r>
      <w:bookmarkEnd w:id="1"/>
      <w:r>
        <w:rPr/>
        <w:t xml:space="preserve">  в лице Финансового управляющего  Рязановой Ольги Александровны (ИНН 583511132007, СНИЛС 136-811-328 52, 440008, г. Пенза, а/я 197) </w:t>
      </w:r>
      <w:bookmarkEnd w:id="3"/>
      <w:bookmarkEnd w:id="4"/>
      <w:bookmarkEnd w:id="5"/>
      <w:bookmarkEnd w:id="6"/>
      <w:r>
        <w:rPr>
          <w:sz w:val="22"/>
          <w:szCs w:val="22"/>
        </w:rPr>
        <w:t xml:space="preserve">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</w:t>
      </w:r>
      <w:r>
        <w:rPr/>
        <w:t xml:space="preserve">ЭТП «ТендерСтандарт» по адресу: http://www.tenderstandart.ru/  </w:t>
      </w:r>
      <w:r>
        <w:rPr>
          <w:color w:val="000000"/>
          <w:sz w:val="22"/>
          <w:szCs w:val="22"/>
        </w:rPr>
        <w:t xml:space="preserve">по продаже следующего имущества (далее – Имущество, Лот)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т № 1 -  </w:t>
      </w:r>
      <w:r>
        <w:rPr/>
        <w:t>Автомобиль Nissan Presage, г/в 1989, г.н. Н319ЕЕ125, VIN отсутствует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(далее – «Задаток») путем перечисления на указанный расчетный счет Организатором торгов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умпан Ольги Валериевны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/с 40817810150168227988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ФИЛИАЛ «ЦЕНТРАЛЬНЫЙ» ПАО «СОВКОМБАНК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БИК 045004763 ИНН 4401116480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ПП 544543001 к/с 3010181015004000076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«Задаток для участия в торгах должника </w:t>
      </w:r>
      <w:r>
        <w:rPr>
          <w:b/>
          <w:bCs/>
          <w:color w:val="000000"/>
          <w:sz w:val="22"/>
          <w:szCs w:val="22"/>
        </w:rPr>
        <w:t>Кумпан О.В.</w:t>
      </w:r>
      <w:r>
        <w:rPr>
          <w:b/>
          <w:color w:val="000000"/>
          <w:sz w:val="22"/>
          <w:szCs w:val="22"/>
        </w:rPr>
        <w:t xml:space="preserve">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20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мпан Ольга Валериевна  </w:t>
            </w:r>
          </w:p>
          <w:p>
            <w:pPr>
              <w:pStyle w:val="Normal"/>
              <w:jc w:val="both"/>
              <w:rPr/>
            </w:pPr>
            <w:bookmarkStart w:id="7" w:name="_Hlk150767748"/>
            <w:r>
              <w:rPr/>
              <w:t xml:space="preserve">р/с </w:t>
            </w:r>
            <w:bookmarkStart w:id="8" w:name="_Hlk150771395"/>
            <w:r>
              <w:rPr/>
              <w:t>40817810150168227988</w:t>
            </w:r>
          </w:p>
          <w:p>
            <w:pPr>
              <w:pStyle w:val="Normal"/>
              <w:jc w:val="both"/>
              <w:rPr/>
            </w:pPr>
            <w:bookmarkEnd w:id="8"/>
            <w:r>
              <w:rPr/>
              <w:t xml:space="preserve">ФИЛИАЛ «ЦЕНТРАЛЬНЫЙ» ПАО «СОВКОМБАН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5004763 ИНН 4401116480 </w:t>
            </w:r>
          </w:p>
          <w:p>
            <w:pPr>
              <w:pStyle w:val="Normal"/>
              <w:jc w:val="both"/>
              <w:rPr/>
            </w:pPr>
            <w:bookmarkStart w:id="9" w:name="_Hlk150767748"/>
            <w:r>
              <w:rPr/>
              <w:t>КПП 544543001 к/с 30101810150040000763</w:t>
            </w:r>
            <w:bookmarkEnd w:id="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11-13T12:46:00Z</cp:lastPrinted>
  <dcterms:modified xsi:type="dcterms:W3CDTF">2023-11-13T09:47:00Z</dcterms:modified>
  <cp:revision>66</cp:revision>
  <dc:subject/>
  <dc:title>Договор о задатке №____</dc:title>
</cp:coreProperties>
</file>