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</w:t>
      </w:r>
      <w:bookmarkStart w:id="0" w:name="_Hlk115951359"/>
      <w:bookmarkStart w:id="1" w:name="_Hlk116045392"/>
      <w:bookmarkStart w:id="2" w:name="_Hlk113351812"/>
      <w:bookmarkStart w:id="3" w:name="_Hlk114488970"/>
      <w:bookmarkStart w:id="4" w:name="_Hlk115857296"/>
      <w:bookmarkStart w:id="5" w:name="_Hlk116045306"/>
      <w:r>
        <w:rPr/>
        <w:t>Маркосян Валентины Николаевны (ИНН 600400628766; СНИЛС 068-447-919 12, 182711, Псковская область, р.п. Дедовичи, ул. Октябрьская, 30, 46</w:t>
      </w:r>
      <w:bookmarkEnd w:id="0"/>
      <w:r>
        <w:rPr/>
        <w:t>)</w:t>
      </w:r>
      <w:bookmarkEnd w:id="1"/>
      <w:r>
        <w:rPr/>
        <w:t xml:space="preserve">,  в лице Финансового управляющего  Рязановой Ольги Александровны (ИНН 583511132007, СНИЛС 136-811-328 52, 440008, г. Пенза, а/я 197) </w:t>
      </w:r>
      <w:bookmarkEnd w:id="2"/>
      <w:bookmarkEnd w:id="3"/>
      <w:bookmarkEnd w:id="4"/>
      <w:bookmarkEnd w:id="5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 -  </w:t>
      </w:r>
      <w:r>
        <w:rPr/>
        <w:t>Гараж КН 60:04:0010101:1765, площ. 34,4 кв.м., адрес: Псковская область, Дедовичский р-н, рп. Дедовичи, Гаражное товарищество Шелонь, гараж 19, блок И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аркосян Валентина Николаевн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/с 4081781075016809379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ИЛИАЛ «ЦЕНТРАЛЬНЫЙ» ПАО «СОВКОМБАНК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К 045004763 ИНН 440111648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Маркосян В.Н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косян Валентина Николаевна </w:t>
            </w:r>
          </w:p>
          <w:p>
            <w:pPr>
              <w:pStyle w:val="Normal"/>
              <w:jc w:val="both"/>
              <w:rPr/>
            </w:pPr>
            <w:bookmarkStart w:id="6" w:name="_Hlk148530020"/>
            <w:r>
              <w:rPr/>
              <w:t xml:space="preserve">р/с 4081781075016809379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_Hlk148530020"/>
            <w:r>
              <w:rPr/>
              <w:t>к/с 30101810150040000763</w:t>
            </w:r>
            <w:bookmarkEnd w:id="7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10-18T13:58:00Z</cp:lastPrinted>
  <dcterms:modified xsi:type="dcterms:W3CDTF">2024-02-13T07:52:00Z</dcterms:modified>
  <cp:revision>62</cp:revision>
  <dc:subject/>
  <dc:title>Договор о задатке №____</dc:title>
</cp:coreProperties>
</file>