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5951359"/>
      <w:bookmarkStart w:id="1" w:name="_Hlk116045392"/>
      <w:bookmarkStart w:id="2" w:name="_Hlk138861282"/>
      <w:bookmarkStart w:id="3" w:name="_Hlk121924478"/>
      <w:r>
        <w:rPr/>
        <w:t>Каткова Дмитрия Георгиевича (ИНН 645100585964, СНИЛС 137-497-962 18, Саратовская область, г. Саратов, ул. Крымская, д. 25, кв. 280</w:t>
      </w:r>
      <w:bookmarkEnd w:id="0"/>
      <w:r>
        <w:rPr/>
        <w:t>)</w:t>
      </w:r>
      <w:bookmarkEnd w:id="1"/>
      <w:r>
        <w:rPr>
          <w:sz w:val="22"/>
          <w:szCs w:val="22"/>
        </w:rPr>
        <w:t>,</w:t>
      </w:r>
      <w:bookmarkEnd w:id="2"/>
      <w:r>
        <w:rPr>
          <w:sz w:val="22"/>
          <w:szCs w:val="22"/>
        </w:rPr>
        <w:t xml:space="preserve"> </w:t>
      </w:r>
      <w:bookmarkEnd w:id="3"/>
      <w:r>
        <w:rPr>
          <w:sz w:val="22"/>
          <w:szCs w:val="22"/>
        </w:rPr>
        <w:t xml:space="preserve">в лице финансового управляющего </w:t>
      </w:r>
      <w:r>
        <w:rPr/>
        <w:t xml:space="preserve">Рязановой Ольги Александровны (ИНН 583511132007, СНИЛС 136-811-328 52, 440008, г. Пенза, а/я 197) </w:t>
      </w:r>
      <w:r>
        <w:rPr>
          <w:sz w:val="22"/>
          <w:szCs w:val="22"/>
        </w:rPr>
        <w:t xml:space="preserve">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с открытой формой предложения о цене на электронной торговой площадке ООО «ТендерСтандарт» по адресу в сети интернет по: https://tenderstandart.ru/  по продаже следующего имущества (далее – Имущество, Лот)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Лот № 1 – Квартира площадью 33,1 кв.м., КН 64:48:020330:142, адрес: Саратовская область, г. Саратов, ул. Крымская, д.25, кв. 280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тков Дмитрий Георгиевич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р/с 40817810550173901750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«ЦЕНТРАЛЬНЫЙ» ПАО «СОВКОМБАНК»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5004763 ИНН 4401116480 КПП 544543001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z w:val="22"/>
          <w:szCs w:val="22"/>
        </w:rPr>
        <w:t>к/с 3010181015004000076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</w:t>
      </w:r>
      <w:r>
        <w:rPr>
          <w:b/>
          <w:bCs/>
          <w:color w:val="000000"/>
          <w:sz w:val="22"/>
          <w:szCs w:val="22"/>
        </w:rPr>
        <w:t>Каткова Д.Г.</w:t>
      </w:r>
      <w:r>
        <w:rPr>
          <w:b/>
          <w:color w:val="000000"/>
          <w:sz w:val="22"/>
          <w:szCs w:val="22"/>
        </w:rPr>
        <w:t xml:space="preserve">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20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ков Дмитрий Георгие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р/с 40817810550173901750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ЛИАЛ «ЦЕНТРАЛЬНЫЙ» ПАО «СОВКОМБАНК»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ИК 045004763 ИНН 4401116480 КПП 544543001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/с 30101810150040000763</w:t>
            </w:r>
            <w:bookmarkStart w:id="4" w:name="_Hlk154488531"/>
          </w:p>
          <w:p>
            <w:pPr>
              <w:pStyle w:val="Normal"/>
              <w:jc w:val="both"/>
              <w:rPr/>
            </w:pPr>
            <w:r>
              <w:rPr/>
            </w:r>
            <w:bookmarkEnd w:id="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4-01-15T10:40:00Z</cp:lastPrinted>
  <dcterms:modified xsi:type="dcterms:W3CDTF">2024-02-21T18:43:00Z</dcterms:modified>
  <cp:revision>62</cp:revision>
  <dc:subject/>
  <dc:title>Договор о задатке №____</dc:title>
</cp:coreProperties>
</file>