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________________20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bookmarkStart w:id="0" w:name="_Hlk153820157"/>
      <w:r>
        <w:rPr>
          <w:bCs/>
          <w:sz w:val="22"/>
          <w:szCs w:val="22"/>
          <w:shd w:fill="FFFFFF" w:val="clear"/>
        </w:rPr>
        <w:t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конкурсный управляющий ООО «Контур» (ОГРН 1127746489001 ИНН 7720754639) юр. адрес: 111673, г. Москва, Суздальская, ул. 9, комн.55, действующая на основании Определения Арбитражного суда города Москвы от 24.04.2023 по делу № А40-60765/2017</w:t>
      </w:r>
      <w:bookmarkEnd w:id="0"/>
      <w:r>
        <w:rPr>
          <w:bCs/>
          <w:sz w:val="22"/>
          <w:szCs w:val="22"/>
          <w:shd w:fill="FFFFFF" w:val="clear"/>
        </w:rPr>
        <w:t xml:space="preserve">, процедура конкурсного производства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ООО «Контур»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bookmarkStart w:id="1" w:name="_Hlk153820197"/>
      <w:r>
        <w:rPr>
          <w:bCs/>
          <w:sz w:val="22"/>
          <w:szCs w:val="22"/>
          <w:shd w:fill="FFFFFF" w:val="clear"/>
        </w:rPr>
        <w:t>ООО «Контур» № 40702 810 9 3812 0006338, Банк ПАО Сбербанк (БИК банка 044525225, Кор./счёт 30101 810 4 0000 0000225).</w:t>
      </w:r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079"/>
      </w:tblGrid>
      <w:tr>
        <w:trPr>
          <w:trHeight w:val="27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75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ОО "КОНТУР" </w:t>
            </w:r>
          </w:p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Н/КПП 7720754639/772001001</w:t>
            </w:r>
          </w:p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ГРН – 1127746489001 </w:t>
            </w:r>
          </w:p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Юридический адрес: 111673, г. Москва, Суздальская, ул. 9, комн.55</w:t>
            </w:r>
          </w:p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ч./счёт 40702 810 9 3812 0006338  </w:t>
            </w:r>
          </w:p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анк ПАО Сбербанк </w:t>
            </w:r>
          </w:p>
          <w:p>
            <w:pPr>
              <w:pStyle w:val="Standard"/>
              <w:ind w:right="7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БИК банка 044525225 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Кор./счёт 30101 810 4 0000 00002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Конкурсный 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>м.п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34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23-12-21T08:39:00Z</dcterms:modified>
  <cp:revision>4</cp:revision>
  <dc:subject/>
  <dc:title>Приложение № 1</dc:title>
</cp:coreProperties>
</file>