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Бавижев Аслан Умарович, 17.03.1994 г.р., адрес регистрации: Карачаево-Черкесская Республика, г. Черкесск, ул. Космонавтов, д. 80А, кв. 67 ИНН: 091703433617, СНИЛС 175-907-696 22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задатковый счет электронной торговой площадки   ООО «ТендерСтандарт», по следующим реквизита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Н 6163109679, КПП 770401001, АО «Таганрогбанк» г. Таганрог, р/с 40702810800000000753, к/с 30101810960150000946, 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4-09-02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