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 2025 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nforma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конкурсного управляющего Артамонова Бориса Александровича, действующего на основании Решения Арбитражного суда Красноярского края от 12.09.2022 по делу № А33-2506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именуемый в дальнейшем "Продавец", с одной стороны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окупатель» (ИНН ________________, ОГРН _______________), в лице _________________________________________________________________________, действующего на основании ______________________________________, 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й стороны, совместно именуемые «Стороны», заключили настоящий договор о нижеследующем.</w:t>
      </w:r>
    </w:p>
    <w:p>
      <w:pPr>
        <w:pStyle w:val="Nonforma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sz w:val="24"/>
          <w:szCs w:val="24"/>
        </w:rPr>
        <w:t xml:space="preserve">1.1 Настоящий договор заключён в соответствии с </w:t>
      </w:r>
      <w:r>
        <w:rPr>
          <w:color w:val="000000"/>
          <w:spacing w:val="1"/>
          <w:sz w:val="24"/>
          <w:szCs w:val="24"/>
          <w:lang w:eastAsia="ru-RU"/>
        </w:rPr>
        <w:t xml:space="preserve">Положением </w:t>
      </w:r>
      <w:r>
        <w:rPr>
          <w:sz w:val="24"/>
          <w:szCs w:val="24"/>
          <w:lang w:eastAsia="ru-RU"/>
        </w:rPr>
        <w:t xml:space="preserve">по продаже имущества должника 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Злата»</w:t>
      </w:r>
      <w:r>
        <w:rPr>
          <w:iCs/>
          <w:sz w:val="24"/>
          <w:szCs w:val="24"/>
        </w:rPr>
        <w:t xml:space="preserve"> и предложением Покупателя о цене имуществ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 В соответствии с условиями настоящего договора Продавец продаёт Покупателю, а Покупатель приобретает в собственность следующее недвижимое имущество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  <w:lang w:eastAsia="ru-RU"/>
        </w:rPr>
        <w:t xml:space="preserve">- Земельный участок с кадастровым номером: 24:11:0210304:935, площадью 9681 кв.м., - разрешенное использование: под жилищное строительство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</w:rPr>
        <w:t>1.3. Покупатель является победителем (</w:t>
      </w:r>
      <w:r>
        <w:rPr>
          <w:i/>
          <w:sz w:val="24"/>
          <w:szCs w:val="24"/>
        </w:rPr>
        <w:t>единственным участником</w:t>
      </w:r>
      <w:r>
        <w:rPr>
          <w:sz w:val="24"/>
          <w:szCs w:val="24"/>
        </w:rPr>
        <w:t>) торгов по продаже имущества, указанного в п.1.2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......2025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Покупатель ознакомлен с техническим состоянием имущества, претензий по качеству не имеет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2.1 Цена имущества, указанного в пункте 1.2 настоящего договора, установлена в размере ___________ (___________________________) рублей ______ копеек, НДС не облагается и определена протоколом № ____ о результатах торгов от ......2025 год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>2.2 Покупатель обязуется уплатить цену имущества, указанную в пункте 2.1 настоящего договора,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 Денежные средства в размере ______ (________________________) </w:t>
      </w:r>
      <w:r>
        <w:rPr>
          <w:bCs/>
          <w:sz w:val="24"/>
          <w:szCs w:val="24"/>
        </w:rPr>
        <w:t>рублей ___</w:t>
      </w:r>
      <w:r>
        <w:rPr>
          <w:sz w:val="24"/>
          <w:szCs w:val="24"/>
        </w:rPr>
        <w:t xml:space="preserve"> копеек, должны быть перечислены на основной расчётный счет Продавца, указанный в пункте 8 настоящего договора, не позднее 30 дней со дня заключ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 Задаток в размере …</w:t>
      </w:r>
      <w:r>
        <w:rPr>
          <w:bCs/>
          <w:sz w:val="24"/>
          <w:szCs w:val="24"/>
        </w:rPr>
        <w:t>,… руб. … коп. (… рублей … копеек)</w:t>
      </w:r>
      <w:r>
        <w:rPr>
          <w:sz w:val="24"/>
          <w:szCs w:val="24"/>
        </w:rPr>
        <w:t>, внесённый Покупателем на задатковый счёт Продавца, засчитывается в счёт оплаты приобретённого имущества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2.3 Факт оплаты имущества в установленном размере и в указанный срок подтверждается выпиской по счёту Продав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 Передача имущества, указанного в пункте 1.2 настоящего договора, Продавцом и приём его Покупателем осуществляется в течение 10 (десяти) дней только после полной оплаты имущества, и оформляется путем подписания сторонами соответствующего Акта приёма-передачи </w:t>
      </w:r>
      <w:r>
        <w:rPr>
          <w:color w:val="000000"/>
          <w:sz w:val="24"/>
          <w:szCs w:val="24"/>
        </w:rPr>
        <w:t>имущества. Продавец передаёт, а Покупатель принимает имущество, указанное в пункте 1.2 настоящего</w:t>
      </w:r>
      <w:r>
        <w:rPr>
          <w:sz w:val="24"/>
          <w:szCs w:val="24"/>
        </w:rPr>
        <w:t xml:space="preserve"> договора, в состоянии, существующем на день подписания протокола об итогах торг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2 Право собственности на недвижимое имущество возникает у Покупателя с момента надлежащей государственной регистрации </w:t>
      </w:r>
      <w:r>
        <w:rPr>
          <w:color w:val="000000"/>
          <w:sz w:val="24"/>
          <w:szCs w:val="24"/>
        </w:rPr>
        <w:t>перехода права собственности в соответствующем территориальном органе Федеральной службы государственной регистрации, кадастра и картографии (далее по тексту - Росреестр)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давец обязу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 Передать Покупателю имущество, указанное в пункте 1.2 настоящего договора, в собственность по Акту приёма-передачи имущества в срок, указанный в пункте 3.1 настоящего договора, при условии полного исполнения Покупателем своего обязательства по оплате цены имущества. Акт приёма-передачи составляется и подписывается в двух подлинных экземплярах, имеющих равную юридическую силу, при этом один экземпляр передаётся Покупателю, второй экземпляр – Продавцу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 Обеспечить явку своего уполномоченного представителя в соответствующий территориальный орган Росреестра в согласованное с Покупателе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 Обеспечить Покупателю свободный доступ к имуществу, указанному в пункте 1.2 настоящего договор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окупатель обязуется: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Оплатить имущество, указанное в пункте 1.2 настоящего договора, в порядке и в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 Принять имущество, указанное в пункте 1.2 настоящего договора, от Продавца по Акту приёма-передачи в срок, указанный в пункте 3.1 настоящего договора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Обеспечить явку своего уполномоченного представителя в соответствующий территориальный орган Росреестра в согласованное с Продавцо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 Оплатить расходы по государственной регистрации перехода права собственности на недвижимое имущество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left="0" w:right="0" w:firstLine="567"/>
        <w:rPr>
          <w:szCs w:val="24"/>
        </w:rPr>
      </w:pPr>
      <w:r>
        <w:rPr>
          <w:szCs w:val="24"/>
        </w:rPr>
        <w:t>5.1 Продавец передаёт, а Покупатель принимает имущество, указанное в пункте 1.2 настоящего договора, в качественном состоянии, существующем на день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давец гарантирует, что имущество, указанное в пункте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</w:t>
      </w:r>
      <w:r>
        <w:rPr>
          <w:sz w:val="24"/>
          <w:szCs w:val="24"/>
        </w:rPr>
        <w:t>третьих лиц не обременено, под арестом или запрещением не значится.</w:t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2 В случае нарушения Покупателем срока оплаты имущества, установленного пунктом 2.2 настоящего договора, более чем на п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6.3 В случае отказа Покупателя от принятия имущества по Акту приёма-передачи, </w:t>
      </w:r>
      <w:r>
        <w:rPr>
          <w:sz w:val="24"/>
          <w:szCs w:val="24"/>
        </w:rPr>
        <w:t xml:space="preserve">Продавец вправе расторгнуть настоящий договор в одностороннем порядке </w:t>
      </w:r>
      <w:r>
        <w:rPr>
          <w:bCs/>
          <w:sz w:val="24"/>
          <w:szCs w:val="24"/>
        </w:rPr>
        <w:t>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Ист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7.4 Настоящий договор составлен и подписан в четырех подлинных экземплярах, имеющих равную юридическую силу, при этом один экземпляр передаётся Покупателю, два экземпляра – Продавцу и четвертый экземпляр – для соответствующего территориального органа Росреестра.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  <w:t>8. Адреса и платёжные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suppressAutoHyphens w:val="false"/>
                    <w:ind w:right="158" w:hanging="0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ООО «Злат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Н: </w:t>
                  </w:r>
                  <w:r>
                    <w:rPr>
                      <w:sz w:val="24"/>
                      <w:szCs w:val="24"/>
                    </w:rPr>
                    <w:t xml:space="preserve">2464254792 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13246804354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Юридический адрес: 660021, Город Красноярск, Проспект Мира, Дом 117, Помещение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Адрес для корреспонденции: </w:t>
                  </w:r>
                  <w:r>
                    <w:rPr>
                      <w:sz w:val="24"/>
                      <w:szCs w:val="24"/>
                    </w:rPr>
                    <w:t>119602, г. Москва, а/я 1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р/счет № </w:t>
                  </w:r>
                  <w:r>
                    <w:rPr>
                      <w:sz w:val="24"/>
                      <w:szCs w:val="24"/>
                    </w:rPr>
                    <w:t xml:space="preserve">40702810100770000887 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в </w:t>
                  </w:r>
                  <w:r>
                    <w:rPr>
                      <w:sz w:val="24"/>
                      <w:szCs w:val="24"/>
                    </w:rPr>
                    <w:t>ПАО "БАНК УРАЛСИБ"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>к/с 40702810100770000887, БИК 04452578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_______ Артамонов Б.А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3"/>
                      <w:szCs w:val="23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упатель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94" w:top="1025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  <w:szCs w:val="18"/>
      </w:rPr>
    </w:pPr>
    <w:r>
      <w:rPr>
        <w:sz w:val="18"/>
        <w:szCs w:val="18"/>
      </w:rPr>
      <w:t>____________________ Продавец</w:t>
      <w:tab/>
      <w:tab/>
      <w:tab/>
      <w:tab/>
      <w:tab/>
      <w:tab/>
      <w:tab/>
      <w:t>________________ Покупа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>
      <w:sz w:val="22"/>
      <w:szCs w:val="2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Сергей Ф.</dc:creator>
  <dc:description/>
  <cp:keywords/>
  <dc:language>en-US</dc:language>
  <cp:lastModifiedBy>Пользователь</cp:lastModifiedBy>
  <cp:lastPrinted>2005-10-07T11:42:00Z</cp:lastPrinted>
  <dcterms:modified xsi:type="dcterms:W3CDTF">2025-01-22T14:11:00Z</dcterms:modified>
  <cp:revision>5</cp:revision>
  <dc:subject/>
  <dc:title>Договор задатка № ______</dc:title>
</cp:coreProperties>
</file>