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</w:t>
        <w:tab/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«ТРАНС-СЕРВИС» Мазур Андрей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Ульяновской области от 19.06.2024 г. по делу № А72-3873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№______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ТРАНС-СЕРВИС» </w:t>
      </w:r>
      <w:r>
        <w:rPr>
          <w:rFonts w:cs="Times New Roman" w:ascii="Times New Roman" w:hAnsi="Times New Roman"/>
          <w:sz w:val="24"/>
          <w:szCs w:val="24"/>
        </w:rPr>
        <w:t xml:space="preserve">по лоту № ____: _____________________________________________________________________________ (далее по тексту – Предмет торгов), проводимых </w:t>
      </w:r>
      <w:r>
        <w:rPr>
          <w:rFonts w:cs="Times New Roman" w:ascii="Times New Roman" w:hAnsi="Times New Roman"/>
          <w:b/>
          <w:bCs/>
          <w:sz w:val="24"/>
          <w:szCs w:val="24"/>
        </w:rPr>
        <w:t>«21» апреля 2025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ТендерСтандарт», размещенной на сайте https://tenderstandart.ru в сети Интернет, перечисляет задаток в сумме 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е возвращается победителю (единственному участнику) торгов в случае, если: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случаях задаток возвращается Заявителю </w:t>
      </w:r>
      <w:bookmarkStart w:id="0" w:name="_Hlk79416689"/>
      <w:r>
        <w:rPr>
          <w:rFonts w:cs="Times New Roman" w:ascii="Times New Roman" w:hAnsi="Times New Roman"/>
          <w:sz w:val="24"/>
          <w:szCs w:val="24"/>
        </w:rPr>
        <w:t>в течение 5 (пяти) рабочих дней со дня подписания протокола о результатах проведения торгов.</w:t>
      </w:r>
      <w:bookmarkEnd w:id="0"/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торгах заявитель обязан обеспечить поступление задатка не позднее даты и времени окончания приема заявок для участия в торгах, указные в извещении о проведении торгов, а именно до 18.04.2025 г. 18:00 по Московскому времени. Задаток устанавливается в размере 5 (пяти) процентов от начальной цены продажи имущества. Реквизиты для внесения задатка: Получатель – ООО «ТендерСтандарт» ИНН 6163109679, КПП 770401001. Реквизиты банка: р/с: 40702810800000000753 в АО «Таганрогбанк» г. Таганрог, к/с: 30101810960150000946, БИК 046015946. 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, указанный в пункте 2.1. настоящего договора, в полной сумме в срок, указанны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 и время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ТРАНС-СЕРВИ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251227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7325004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13, Ульяновская область, г. Ульяновск, ул. Промышленная, 59А, пом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.А. Мазу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2:00Z</dcterms:created>
  <dc:creator>User</dc:creator>
  <dc:description/>
  <cp:keywords/>
  <dc:language>en-US</dc:language>
  <cp:lastModifiedBy>Пользователь</cp:lastModifiedBy>
  <dcterms:modified xsi:type="dcterms:W3CDTF">2025-03-14T09:52:00Z</dcterms:modified>
  <cp:revision>2</cp:revision>
  <dc:subject/>
  <dc:title/>
</cp:coreProperties>
</file>