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Приложение №1 </w:t>
      </w:r>
    </w:p>
    <w:p>
      <w:pPr>
        <w:pStyle w:val="Normal"/>
        <w:rPr>
          <w:b/>
          <w:b/>
        </w:rPr>
      </w:pPr>
      <w:r>
        <w:rPr>
          <w:b/>
        </w:rPr>
      </w:r>
    </w:p>
    <w:p>
      <w:pPr>
        <w:pStyle w:val="ConsPlusNormal"/>
        <w:ind w:hanging="0"/>
        <w:jc w:val="center"/>
        <w:rPr/>
      </w:pPr>
      <w:r>
        <w:rPr>
          <w:rStyle w:val="Paragraph"/>
          <w:rFonts w:cs="Times New Roman" w:ascii="Times New Roman" w:hAnsi="Times New Roman"/>
          <w:b/>
          <w:sz w:val="24"/>
          <w:szCs w:val="24"/>
        </w:rPr>
        <w:t>Перечень имущества, принадлежащего АО «Концерн «Системпром»</w:t>
      </w:r>
    </w:p>
    <w:p>
      <w:pPr>
        <w:pStyle w:val="Normal"/>
        <w:rPr>
          <w:rStyle w:val="Paragraph"/>
          <w:rFonts w:ascii="Times New Roman" w:hAnsi="Times New Roman" w:cs="Times New Roman"/>
          <w:b/>
          <w:b/>
          <w:sz w:val="24"/>
          <w:szCs w:val="24"/>
        </w:rPr>
      </w:pPr>
      <w:r>
        <w:rPr/>
      </w:r>
    </w:p>
    <w:p>
      <w:pPr>
        <w:pStyle w:val="Normal"/>
        <w:ind w:firstLine="708"/>
        <w:jc w:val="both"/>
        <w:rPr>
          <w:rFonts w:ascii="Calibri" w:hAnsi="Calibri" w:cs="Calibri"/>
          <w:color w:val="000000"/>
          <w:sz w:val="22"/>
          <w:szCs w:val="22"/>
        </w:rPr>
      </w:pPr>
      <w:r>
        <w:rPr>
          <w:b/>
          <w:bCs/>
        </w:rPr>
        <w:t xml:space="preserve">Лот №8 </w:t>
      </w:r>
      <w:bookmarkStart w:id="0" w:name="RANGE!A1%3AI37"/>
      <w:r>
        <w:rPr>
          <w:b/>
          <w:bCs/>
          <w:color w:val="000000"/>
          <w:sz w:val="22"/>
          <w:szCs w:val="22"/>
        </w:rPr>
        <w:t>– «</w:t>
      </w:r>
      <w:bookmarkEnd w:id="0"/>
      <w:r>
        <w:rPr>
          <w:b/>
          <w:bCs/>
          <w:color w:val="000000"/>
          <w:sz w:val="22"/>
          <w:szCs w:val="22"/>
        </w:rPr>
        <w:t>Товарно-</w:t>
      </w:r>
      <w:r>
        <w:rPr>
          <w:b/>
          <w:bCs/>
        </w:rPr>
        <w:t>материальные ценности в количестве 5831 единиц», начальная стоимость 70 194 089,84 руб., в составе:</w:t>
      </w:r>
    </w:p>
    <w:p>
      <w:pPr>
        <w:pStyle w:val="Normal"/>
        <w:rPr>
          <w:b/>
          <w:b/>
          <w:bCs/>
        </w:rPr>
      </w:pPr>
      <w:r>
        <w:rPr>
          <w:b/>
          <w:bCs/>
        </w:rPr>
        <w:t xml:space="preserve"> </w:t>
      </w:r>
    </w:p>
    <w:tbl>
      <w:tblPr>
        <w:tblW w:w="10088" w:type="dxa"/>
        <w:jc w:val="left"/>
        <w:tblInd w:w="0" w:type="dxa"/>
        <w:tblLayout w:type="fixed"/>
        <w:tblCellMar>
          <w:top w:w="0" w:type="dxa"/>
          <w:left w:w="108" w:type="dxa"/>
          <w:bottom w:w="0" w:type="dxa"/>
          <w:right w:w="108" w:type="dxa"/>
        </w:tblCellMar>
      </w:tblPr>
      <w:tblGrid>
        <w:gridCol w:w="800"/>
        <w:gridCol w:w="5675"/>
        <w:gridCol w:w="1113"/>
        <w:gridCol w:w="940"/>
        <w:gridCol w:w="1560"/>
      </w:tblGrid>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значение и краткая характеристика объект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w:t>
            </w:r>
          </w:p>
        </w:tc>
      </w:tr>
      <w:tr>
        <w:trPr>
          <w:trHeight w:val="8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ство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алансовая стоимость, руб. коп.</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ММ-190, Профессиональный раскладной моторизованный монитор серии ВММ с диагональю экрана 19'</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78 410,00</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нитор РАМЭК-014 РАМГ.467846.014-33 (21,5ʺ монитор, черный, 27В, на стол)</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92 196,64</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ВМ РАМЭК РАМГ.466226.113-171.15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 875,8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ВМ РАМЭК-113-171.14 </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18 139,06</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5" w:type="dxa"/>
            <w:tcBorders>
              <w:bottom w:val="single" w:sz="4" w:space="0" w:color="000000"/>
              <w:right w:val="single" w:sz="4" w:space="0" w:color="000000"/>
            </w:tcBorders>
            <w:vAlign w:val="bottom"/>
          </w:tcPr>
          <w:p>
            <w:pPr>
              <w:pStyle w:val="Normal"/>
              <w:rPr/>
            </w:pPr>
            <w:r>
              <w:rPr>
                <w:color w:val="000000"/>
                <w:sz w:val="20"/>
                <w:szCs w:val="20"/>
              </w:rPr>
              <w:t>ВММ-190, Профессиональный раскладной моторизованный монитор серии ВММ с диагональю экрана 19'</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191 560,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каф мобильный-1 (38U19") ЖИСД.301445.003</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 600,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каф мобильный-2 (38U19") ЖИСД.301445.003-0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0 000,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аптер Tau-PCI/32 CRONYX (Адаптер Tau-PCI/3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818,64</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5" w:type="dxa"/>
            <w:tcBorders>
              <w:bottom w:val="single" w:sz="4" w:space="0" w:color="000000"/>
              <w:right w:val="single" w:sz="4" w:space="0" w:color="000000"/>
            </w:tcBorders>
            <w:vAlign w:val="bottom"/>
          </w:tcPr>
          <w:p>
            <w:pPr>
              <w:pStyle w:val="Normal"/>
              <w:rPr/>
            </w:pPr>
            <w:r>
              <w:rPr>
                <w:color w:val="000000"/>
                <w:sz w:val="20"/>
                <w:szCs w:val="20"/>
              </w:rPr>
              <w:t>Аппаратная платформа аппаратно-программного комплекса однонаправленной передачи ЕАРМ.5090005.028 Исполнение 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745,76</w:t>
            </w:r>
          </w:p>
        </w:tc>
      </w:tr>
      <w:tr>
        <w:trPr>
          <w:trHeight w:val="7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5" w:type="dxa"/>
            <w:tcBorders>
              <w:bottom w:val="single" w:sz="4" w:space="0" w:color="000000"/>
              <w:right w:val="single" w:sz="4" w:space="0" w:color="000000"/>
            </w:tcBorders>
            <w:vAlign w:val="bottom"/>
          </w:tcPr>
          <w:p>
            <w:pPr>
              <w:pStyle w:val="Normal"/>
              <w:rPr/>
            </w:pPr>
            <w:r>
              <w:rPr>
                <w:color w:val="000000"/>
                <w:sz w:val="20"/>
                <w:szCs w:val="20"/>
              </w:rPr>
              <w:t>Ср-во анализа защ."Сканер-ВС"НПЭШ.00606-01 (Средство анализа защищенности "Сканер-ВС"НПЭШ.00606-01. Упаковочный комплект. Исполнение 1)</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500,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5" w:type="dxa"/>
            <w:tcBorders>
              <w:bottom w:val="single" w:sz="4" w:space="0" w:color="000000"/>
              <w:right w:val="single" w:sz="4" w:space="0" w:color="000000"/>
            </w:tcBorders>
            <w:vAlign w:val="bottom"/>
          </w:tcPr>
          <w:p>
            <w:pPr>
              <w:pStyle w:val="Normal"/>
              <w:rPr/>
            </w:pPr>
            <w:r>
              <w:rPr>
                <w:color w:val="000000"/>
                <w:sz w:val="20"/>
                <w:szCs w:val="20"/>
              </w:rPr>
              <w:t>Фальшпанель ФП-1 (Фальш-панель 1U в 19" стойку)</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60,12</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альшпанель ФП-2 (Фальш-панель 2U в 19" стойку)</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277,84</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лефон  ( IP-телефон ОКС Siemens) (IP-телефон ОКС Siemens stage 15 s)</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 740,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5" w:type="dxa"/>
            <w:tcBorders>
              <w:bottom w:val="single" w:sz="4" w:space="0" w:color="000000"/>
              <w:right w:val="single" w:sz="4" w:space="0" w:color="000000"/>
            </w:tcBorders>
            <w:vAlign w:val="bottom"/>
          </w:tcPr>
          <w:p>
            <w:pPr>
              <w:pStyle w:val="Normal"/>
              <w:rPr/>
            </w:pPr>
            <w:r>
              <w:rPr>
                <w:color w:val="000000"/>
                <w:sz w:val="20"/>
                <w:szCs w:val="20"/>
              </w:rPr>
              <w:t>ИБП</w:t>
            </w:r>
            <w:r>
              <w:rPr>
                <w:color w:val="000000"/>
                <w:sz w:val="20"/>
                <w:szCs w:val="20"/>
                <w:lang w:val="en-US"/>
              </w:rPr>
              <w:t xml:space="preserve"> APC Smart-UPS RT 2200VA 230V SURTD2200XLIM</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 560,03</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тарейный блок APC SURT192XLBP</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 759,96</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ширитель портов RS-232 X 2 (X4) PCI</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1,98</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75" w:type="dxa"/>
            <w:tcBorders>
              <w:bottom w:val="single" w:sz="4" w:space="0" w:color="000000"/>
              <w:right w:val="single" w:sz="4" w:space="0" w:color="000000"/>
            </w:tcBorders>
            <w:vAlign w:val="bottom"/>
          </w:tcPr>
          <w:p>
            <w:pPr>
              <w:pStyle w:val="Normal"/>
              <w:rPr/>
            </w:pPr>
            <w:r>
              <w:rPr>
                <w:color w:val="000000"/>
                <w:sz w:val="20"/>
                <w:szCs w:val="20"/>
              </w:rPr>
              <w:t>КОО-12 SN-2 (Комплектующие для волоконно-оптического кабеля (ПОК-12) (длина кабеля 2м.)</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864 077,25</w:t>
            </w:r>
          </w:p>
        </w:tc>
      </w:tr>
      <w:tr>
        <w:trPr>
          <w:trHeight w:val="855" w:hRule="atLeast"/>
        </w:trPr>
        <w:tc>
          <w:tcPr>
            <w:tcW w:w="8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О-12-FS/UPC-5 (Комплектующие для аппаратной полумуфты с монтажными шнурами и коннекторами (ПОА-1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34 680,09</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цессорный модульSPC926 (в составе СКМ 28 неприня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 676,02</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тический модуль SFP1000 (в составе СКМ 28 неприня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 094,38</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тический модуль 10GBase SFP10G (в составе СКМ 28 непринят.)</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1 18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Модуль управл.и индикации (в составе СКМ 28 непринят.)  (Модуль управленияи индикации SCL8V2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906,03</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Блок питания 12V (в составе СКМ 28 непринят.) (Блок питания 12V100M)</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631,98</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СКМ -28 (в составе СКМ 28 непринят.)</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 592,4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ьем РСОТВ розетка (в составе СКМ 28 непринят.) (Разьем РС10ТВ розетка с кожухо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03,95</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Разьем РС7ТВ розетка (в составе СКМ 28 непринят.) ( (Разьем РС7ТВ розетка с кожухо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91,58</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ьем 2РМДТ18КПН4Ш5В1В (в составе СКМ 28 непринят.)  (Разьем 2РМ18КУН7Г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32,97</w:t>
            </w:r>
          </w:p>
        </w:tc>
      </w:tr>
      <w:tr>
        <w:trPr>
          <w:trHeight w:val="790" w:hRule="atLeast"/>
        </w:trPr>
        <w:tc>
          <w:tcPr>
            <w:tcW w:w="8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675" w:type="dxa"/>
            <w:tcBorders>
              <w:bottom w:val="single" w:sz="4" w:space="0" w:color="000000"/>
              <w:right w:val="single" w:sz="4" w:space="0" w:color="000000"/>
            </w:tcBorders>
            <w:vAlign w:val="bottom"/>
          </w:tcPr>
          <w:p>
            <w:pPr>
              <w:pStyle w:val="Normal"/>
              <w:rPr/>
            </w:pPr>
            <w:r>
              <w:rPr>
                <w:color w:val="000000"/>
                <w:sz w:val="20"/>
                <w:szCs w:val="20"/>
              </w:rPr>
              <w:t>Кабель оптический одномодовый с комплектующими для двух многоканальных кабельных полумуфт ПОК-Б-4 АЦБР.203733.003 (длина кабеля 2 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 171,83</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ующие для полумуфты оптической аппаратной ПОА-Б-4 АЦБР.203742.001 (длина шнуров 10 м, коннектор-FC)</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 580,04</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5" w:type="dxa"/>
            <w:tcBorders>
              <w:bottom w:val="single" w:sz="4" w:space="0" w:color="000000"/>
              <w:right w:val="single" w:sz="4" w:space="0" w:color="000000"/>
            </w:tcBorders>
            <w:vAlign w:val="bottom"/>
          </w:tcPr>
          <w:p>
            <w:pPr>
              <w:pStyle w:val="Normal"/>
              <w:rPr/>
            </w:pPr>
            <w:r>
              <w:rPr>
                <w:color w:val="000000"/>
                <w:sz w:val="20"/>
                <w:szCs w:val="20"/>
              </w:rPr>
              <w:t>Лебедка электрическая стационарная РА-500А (г/п 250/500 кг. Высотка подъема 12/6 м IP54)</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00,00</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Щиток ЩА024 РИВУ.46363.063 (Щиток ЩА024 РИВУ.46363.063 (С приемкой ОТК) №№А00167--А0018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 793,44</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5" w:type="dxa"/>
            <w:tcBorders>
              <w:bottom w:val="single" w:sz="4" w:space="0" w:color="000000"/>
              <w:right w:val="single" w:sz="4" w:space="0" w:color="000000"/>
            </w:tcBorders>
            <w:vAlign w:val="bottom"/>
          </w:tcPr>
          <w:p>
            <w:pPr>
              <w:pStyle w:val="Normal"/>
              <w:rPr/>
            </w:pPr>
            <w:r>
              <w:rPr>
                <w:color w:val="000000"/>
                <w:sz w:val="20"/>
                <w:szCs w:val="20"/>
              </w:rPr>
              <w:t>Щит распределительный навесной ЩРН-15</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90,00</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5" w:type="dxa"/>
            <w:tcBorders>
              <w:bottom w:val="single" w:sz="4" w:space="0" w:color="000000"/>
              <w:right w:val="single" w:sz="4" w:space="0" w:color="000000"/>
            </w:tcBorders>
            <w:vAlign w:val="bottom"/>
          </w:tcPr>
          <w:p>
            <w:pPr>
              <w:pStyle w:val="Normal"/>
              <w:rPr/>
            </w:pPr>
            <w:r>
              <w:rPr>
                <w:color w:val="000000"/>
                <w:sz w:val="20"/>
                <w:szCs w:val="20"/>
              </w:rPr>
              <w:t>Аккумулятор Sonnenschein A512/65.0 G6, технология Dryfit, срок службы 7 лет, напряжение 12В, ёмкость 65Ач, макс.нагрузка 400А, ДхШхВ 353x175x190мм, высота с контактами 190мм, вес 23,5кг, тип вывода G-M6</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776,00</w:t>
            </w:r>
          </w:p>
        </w:tc>
      </w:tr>
      <w:tr>
        <w:trPr>
          <w:trHeight w:val="7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5" w:type="dxa"/>
            <w:tcBorders>
              <w:bottom w:val="single" w:sz="4" w:space="0" w:color="000000"/>
              <w:right w:val="single" w:sz="4" w:space="0" w:color="000000"/>
            </w:tcBorders>
            <w:vAlign w:val="bottom"/>
          </w:tcPr>
          <w:p>
            <w:pPr>
              <w:pStyle w:val="Normal"/>
              <w:rPr/>
            </w:pPr>
            <w:r>
              <w:rPr>
                <w:color w:val="000000"/>
                <w:sz w:val="20"/>
                <w:szCs w:val="20"/>
              </w:rPr>
              <w:t>ИПС 1500-220/24В-50А (Источник бесперебойного эл.питания ИБЭП 220/24В-50А-2/2(1000)-3U-LAN. Преобразование 220В в пост.24В с двумя выпрямителями. Управление по Ethernet.)</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964,00</w:t>
            </w:r>
          </w:p>
        </w:tc>
      </w:tr>
      <w:tr>
        <w:trPr>
          <w:trHeight w:val="7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5" w:type="dxa"/>
            <w:tcBorders>
              <w:bottom w:val="single" w:sz="4" w:space="0" w:color="000000"/>
              <w:right w:val="single" w:sz="4" w:space="0" w:color="000000"/>
            </w:tcBorders>
            <w:vAlign w:val="bottom"/>
          </w:tcPr>
          <w:p>
            <w:pPr>
              <w:pStyle w:val="Normal"/>
              <w:rPr/>
            </w:pPr>
            <w:r>
              <w:rPr>
                <w:color w:val="000000"/>
                <w:sz w:val="20"/>
                <w:szCs w:val="20"/>
              </w:rPr>
              <w:t>ФОРПОСТ САВР-24В-50А Статический АВР постоянного тока на напряжение до 36В, ток до 50А общий " - " (диодная схема с общим катодом)</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676,00</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кумулятор Sonnenschein A512/6.5 S, технология Dryfit, срок службы 7 лет, напряжение 12В, ёмкость 6,5Ач, макс.нагрузка 60А, ДхШхВ 152x65,5x94,5мм, высота с контактами 98,4мм, вес 2,60кг, тип вывода S-4,8</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82,00</w:t>
            </w:r>
          </w:p>
        </w:tc>
      </w:tr>
      <w:tr>
        <w:trPr>
          <w:trHeight w:val="13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675" w:type="dxa"/>
            <w:tcBorders>
              <w:bottom w:val="single" w:sz="4" w:space="0" w:color="000000"/>
              <w:right w:val="single" w:sz="4" w:space="0" w:color="000000"/>
            </w:tcBorders>
            <w:vAlign w:val="bottom"/>
          </w:tcPr>
          <w:p>
            <w:pPr>
              <w:pStyle w:val="Normal"/>
              <w:rPr/>
            </w:pPr>
            <w:r>
              <w:rPr>
                <w:color w:val="000000"/>
                <w:sz w:val="20"/>
                <w:szCs w:val="20"/>
              </w:rPr>
              <w:t>GES602R212035 UPS Delta RT-Series 6 кВА (Исполнение Rack/Tower, On-line, 6 кВА/5,4кВт, без встроенных АКБ, 230В 50Гц, функция параллельного резервирования (1+1), возможность установки доп.ЗУ 4А, ПО, RS232 кабель, батарейный кабель, 440х670х89мм, 15,5 кг)</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622,00</w:t>
            </w:r>
          </w:p>
        </w:tc>
      </w:tr>
      <w:tr>
        <w:trPr>
          <w:trHeight w:val="7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S161B105700 Батарейный модуль для ИБП RT-серии 5/6кВА (АКБ 12В/5Ач х 16шт. х 1 группа, 440х638х89мм, 37 кг) (Батарейный модуль RT-Series 5/6кВА 192V (5Ah)</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 378,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епление для установки ИБП в стойку 1-11 kVA</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80,00</w:t>
            </w:r>
          </w:p>
        </w:tc>
      </w:tr>
      <w:tr>
        <w:trPr>
          <w:trHeight w:val="29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6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рта интерфейсная SNMP 3915100120-S</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560,00</w:t>
            </w:r>
          </w:p>
        </w:tc>
      </w:tr>
      <w:tr>
        <w:trPr>
          <w:trHeight w:val="10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675" w:type="dxa"/>
            <w:tcBorders>
              <w:bottom w:val="single" w:sz="4" w:space="0" w:color="000000"/>
              <w:right w:val="single" w:sz="4" w:space="0" w:color="000000"/>
            </w:tcBorders>
            <w:vAlign w:val="bottom"/>
          </w:tcPr>
          <w:p>
            <w:pPr>
              <w:pStyle w:val="Normal"/>
              <w:rPr/>
            </w:pPr>
            <w:r>
              <w:rPr>
                <w:color w:val="000000"/>
                <w:sz w:val="20"/>
                <w:szCs w:val="20"/>
              </w:rPr>
              <w:t>On-line Источник бесперебойного питания INFORM DSPMP 1106-015: ВСТРОЕННЫЕ БАТАРЕИ, 1Ф - 1Ф, 6 кВА/4,8 кВт, время работы 3 мин, батареи 20 х 5 Ач, размеры (ШхГхВ) 176х680х440 мм, 55 кг</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 304,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ектующие для коммутатора М-К-М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 718,98</w:t>
            </w:r>
          </w:p>
        </w:tc>
      </w:tr>
      <w:tr>
        <w:trPr>
          <w:trHeight w:val="7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Комплектующие для ОКМ-2, изделие 83т19-41.01 АЦБР.467769.001-01 (Комплектующие для оптического конвектора мобильного (ОКМ-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02 120,0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щие д/адаптера питания 24/38В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00,01</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ОКМ-2, изделие 83т19-41.02 АЦБР.467769.001-0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530,0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щие д/щита распределительного МКС </w:t>
            </w:r>
          </w:p>
        </w:tc>
        <w:tc>
          <w:tcPr>
            <w:tcW w:w="111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7 033,5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стройство для опечатывания шкафов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6,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КФЯ.466959.017) Комплектующие для комплекта контроля доступа АРМ ПАКИ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850,00</w:t>
            </w:r>
          </w:p>
        </w:tc>
      </w:tr>
      <w:tr>
        <w:trPr>
          <w:trHeight w:val="10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ектующие для ШСМС РКФЯ.467419.001 (Комплектующие для ШСМС </w:t>
              <w:br/>
              <w:t>(М-673) РКФЯ.467419.001, изделие 83т444-08.05.01 № 745-000501, 745-000502,745-00050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8 20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КФЯ.466959.022 Комплектующие для комплекта контроля доступа шкафа мобильного 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36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РКФЯ.466959.023 Комплектующие для комплекта контроля доступа шкафа мобильного 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 519,98</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Комплектующие для БКОО 018 РКФЯ.468212.001-01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 8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ектующие для БКОО 018-01 РКФЯ.468212.001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 10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АРМ ДЛ РКФЯ.466959.006 (РКФЯ.466959.009)</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 080,01</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Щиток ЩА024 РИВУ.468363.063 (Щиток ЩА024 РИВУ.468363.063 (с приемкой ОТК) №№ А00186--А00194)</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 375,84</w:t>
            </w:r>
          </w:p>
        </w:tc>
      </w:tr>
      <w:tr>
        <w:trPr>
          <w:trHeight w:val="10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Комплектующие для ШСМС РКФЯ.467419.001  (Комплектующие для ШСМС </w:t>
              <w:br/>
              <w:t>(М-673) РКФЯ.467419.001, изделие 83т444-08.05.01 (Комплектующие для ШСМС)</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73 40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Щиток ЩА024 РИВУ.468363.063 (Щиток ЩА024 РИВУ.468363.063 (с приемкой ОТК) №№ А00206--А002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 459,3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искробезопасных инструментов "КИБО"</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03,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бор электрика универсальный НЭУ до 1000В</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97,60</w:t>
            </w:r>
          </w:p>
        </w:tc>
      </w:tr>
      <w:tr>
        <w:trPr>
          <w:trHeight w:val="1310" w:hRule="atLeast"/>
        </w:trPr>
        <w:tc>
          <w:tcPr>
            <w:tcW w:w="8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NSL-4621 display solution - ЖК-панель с разрешением 1920х1080 pix, диагональ 46 дюймов, LED-подсветка, зазор 5,7 мм. В комплекте защитные пластиковые панели. Механизм открывания для фронтального доступа. Системы защиты от выгорания DID, AIR.</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4 163,00</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пасная ЖК-панель NSL-462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 590,00</w:t>
            </w:r>
          </w:p>
        </w:tc>
      </w:tr>
      <w:tr>
        <w:trPr>
          <w:trHeight w:val="290" w:hRule="atLeast"/>
        </w:trPr>
        <w:tc>
          <w:tcPr>
            <w:tcW w:w="8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стенное крепление для ЖК-панелей  NNSL-462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665,00</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 информационный (Кабель информационный DVI-D DualLink 20m(медный), для подключения ЖК- панелей</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790,00</w:t>
            </w:r>
          </w:p>
        </w:tc>
      </w:tr>
      <w:tr>
        <w:trPr>
          <w:trHeight w:val="7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Оптич.кабель (Оптический кабель DVI 20m, single link, Сприемником/передатчиком, для подключения источников сигнал)</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 723,00</w:t>
            </w:r>
          </w:p>
        </w:tc>
      </w:tr>
      <w:tr>
        <w:trPr>
          <w:trHeight w:val="10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Источник бесперебойного электропитания ИБЭП-220/24В-210А-7/7(1000)-8U-LAN. Преобразование ~220В или 3-ф ~380В (фазное напряжение ~220В) в пост. 24В с током нагрузки до 210А. Управление по Ethernet.</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6 154,00</w:t>
            </w:r>
          </w:p>
        </w:tc>
      </w:tr>
      <w:tr>
        <w:trPr>
          <w:trHeight w:val="10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точник бесперебойного электропитания ИБЭП-220/24B-50A-2/2(1000)-3U LAN. Преобразование ~220В в пост. 24В с током нагрузки до 50А, с двумя выпрямителями. Управление по Ethernet</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964,00</w:t>
            </w:r>
          </w:p>
        </w:tc>
      </w:tr>
      <w:tr>
        <w:trPr>
          <w:trHeight w:val="13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Источник бесперебойного эл.питания ИБЭП-220/24В-120А (Источник бесперебойного электропитания ИБЭП-220/24B-100A-2/2(1000)-6U LAN. Преобразование ~220В в пост. 24В с током нагрузки до 120А, с четырьмя выпрямителями. Управление по Ethernet (SNMP))</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 657,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Eaton 9130 2000 RM 2U (Вход=C14/Выход=(8) С13, (1) С19), 1800W)</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 063,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Eaton 9130 1000 RM 2U (Вход=C14/Выход=(6) С13, 900W)</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 094,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Адаптер</w:t>
            </w:r>
            <w:r>
              <w:rPr>
                <w:color w:val="000000"/>
                <w:sz w:val="20"/>
                <w:szCs w:val="20"/>
                <w:lang w:val="en-US"/>
              </w:rPr>
              <w:t xml:space="preserve"> ConnectUPS-MS Network Management Card</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516,00</w:t>
            </w:r>
          </w:p>
        </w:tc>
      </w:tr>
      <w:tr>
        <w:trPr>
          <w:trHeight w:val="5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ерстак металлический  однотумбовый с драйвером ВП-3/1,2 (Верстак ВП-3/1,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14,00</w:t>
            </w:r>
          </w:p>
        </w:tc>
      </w:tr>
      <w:tr>
        <w:trPr>
          <w:trHeight w:val="7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Стол монтажника и регулировщика СМР-12-4 (Стол монтажника и регулировщика, столешница, тумба с 4 ящиками, (1200х700х760) СМР-12-4 (1130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Т 8908-500С Весы  механические  товарные</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7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К-1/1000/600/870: Стол-тумба купе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85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ТК-343/1500:Шкаф кухонный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940,00</w:t>
            </w:r>
          </w:p>
        </w:tc>
      </w:tr>
      <w:tr>
        <w:trPr>
          <w:trHeight w:val="54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гнитофон цифровой многоканальный серии ЭТ (16 каналов записи) ЖИСД 3.060.002-022.Зав.№02140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 362,90</w:t>
            </w:r>
          </w:p>
        </w:tc>
      </w:tr>
      <w:tr>
        <w:trPr>
          <w:trHeight w:val="6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бонентская станция W1MIC-2000S (кабели из комплектов изделий без маркировки ЖНКЮ…)</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 690,00</w:t>
            </w:r>
          </w:p>
        </w:tc>
      </w:tr>
      <w:tr>
        <w:trPr>
          <w:trHeight w:val="6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Абонентская станция W1MIC-2000S (кабели из комплектов изделий без маркировки ЖНКЮ…)</w:t>
            </w:r>
          </w:p>
        </w:tc>
        <w:tc>
          <w:tcPr>
            <w:tcW w:w="111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 692,00</w:t>
            </w:r>
          </w:p>
        </w:tc>
      </w:tr>
      <w:tr>
        <w:trPr>
          <w:trHeight w:val="5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азовая станция W1MIC-2000B  (кабели из комплектов изделий без маркировки ЖНКЮ)</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3 998,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вентиляторов</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33,80</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Блок IP шифратора изд.83т119-11-С-К-БШ-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4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лок питания 12V100M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949,98</w:t>
            </w:r>
          </w:p>
        </w:tc>
      </w:tr>
      <w:tr>
        <w:trPr>
          <w:trHeight w:val="51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24 В Acquire АСЕ-925С (FSP MODEL ATX-300PAF 220V)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15,36</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24 В Acquire АСЕ-925С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 715,3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35V30M  (SMP60.33)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 9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35V30M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 100,00</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5V15M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2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5V15М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4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ентилятор для процессора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5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Вентилятор для процессора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5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инт A_M6-6gxl2.58.0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айка Мб закладна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4</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есткий диск SATA 320Gb (160Gb)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6,5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есткий диск SATA 320Gb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6,55</w:t>
            </w:r>
          </w:p>
        </w:tc>
      </w:tr>
      <w:tr>
        <w:trPr>
          <w:trHeight w:val="5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дняя рамка для установки 14-и слотовых плат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50,72</w:t>
            </w:r>
          </w:p>
        </w:tc>
      </w:tr>
      <w:tr>
        <w:trPr>
          <w:trHeight w:val="5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дняя рамка для установки 14-и слотовых плат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50,7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от НСД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3,2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щита от НСД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3,2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терфейсный модуль RS232M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883,99</w:t>
            </w:r>
          </w:p>
        </w:tc>
      </w:tr>
      <w:tr>
        <w:trPr>
          <w:trHeight w:val="5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терфейсный модуль S2SM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883,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Интерфейсный модуль S422M (МКП-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032,0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терфейсный модуль S703M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032,0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терфейсный модуль SET10M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891,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 КГ 5x10,0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64,0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 ПВС 3x1.5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739,7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 ПВС 3x2.5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30,6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 ПВС 3x4.0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78,5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витая пара"5 категории SVFTP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791,7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аксессуаров для шкафа</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72,8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кабелей и разъемов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00,01</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кабелей и разъемов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кабелей и шнуров для шкафа</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7,7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OKM-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265,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ектующие для волоконно-оптического кабеля (ПОК-12) (комплектующие КОО-12-SM-2 из сост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 940,9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изготовления изделия 83т19-11-1Р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6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вертор El NSG900W2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32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Блок IP шифратора изд.83т119-11-С-К-БШ-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46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Chenbro  RM423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48,6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Корпус Chenbro  RM423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48,6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МКП-7М-01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530,8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рпус СКМ-28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 888,6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СКМ-8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765,4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СКМ-8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 888,6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Шлюз-А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412,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епление блока шифратора (ЭК- DS 199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12,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епление конвертера АТ- MC102XL (Блок IP шифратора изд.83т119-11-С-К-БШ-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59,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Крепление конвертера Е1 NSG900W2 (Блок IP шифратора изд.83т119-11-С-К-БШ-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10,01</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Модуль коммутатора STC2400  (печатная плата  STC2400 без радиоэлементов)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 028,9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коммутатора STC2400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892,1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одуль коммутатора STC2800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 5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коммутации SK2003M (МКП-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3 515,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коммутации SK2003M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758,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памяти DDR2 1024MB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02,7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Модуль памяти DDR2 1024МВ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02,7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процессорный SM36-2M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 68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процессорный SM36-2M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84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управления и индикации SCL8V24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19,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управления и индикации SCL8V24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279,9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Модуль управления и индикации SCL8V28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50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управления и индикации SX4100M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235,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управления и индикации SX4100M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117,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копитель DVD-RW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8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копитель DVD-RW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8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птический конвертер АТ- MC102XL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160,0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птический модуль lOGBase SFP10G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 799,8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птический модуль SFP1000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56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птический модуль SFP1000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 040,2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птический модуль SFP1000M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 999,7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ссивная плата IEIPCI-14S3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2,9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ссивная плата П31PCI-14S3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42,9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еходник (Блок IP шифратора изд.83т119-11-С-К-БШ-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53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Плата</w:t>
            </w:r>
            <w:r>
              <w:rPr>
                <w:color w:val="000000"/>
                <w:sz w:val="20"/>
                <w:szCs w:val="20"/>
                <w:lang w:val="en-US"/>
              </w:rPr>
              <w:t xml:space="preserve"> Industrial PC IEI WSB- 9454DVI (</w:t>
            </w:r>
            <w:r>
              <w:rPr>
                <w:color w:val="000000"/>
                <w:sz w:val="20"/>
                <w:szCs w:val="20"/>
              </w:rPr>
              <w:t>БС</w:t>
            </w:r>
            <w:r>
              <w:rPr>
                <w:color w:val="000000"/>
                <w:sz w:val="20"/>
                <w:szCs w:val="20"/>
                <w:lang w:val="en-US"/>
              </w:rPr>
              <w:t xml:space="preserve">-58704-01- </w:t>
            </w:r>
            <w:r>
              <w:rPr>
                <w:color w:val="000000"/>
                <w:sz w:val="20"/>
                <w:szCs w:val="20"/>
              </w:rPr>
              <w:t>ПЦКП</w:t>
            </w:r>
            <w:r>
              <w:rPr>
                <w:color w:val="000000"/>
                <w:sz w:val="20"/>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64,2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Плата</w:t>
            </w:r>
            <w:r>
              <w:rPr>
                <w:color w:val="000000"/>
                <w:sz w:val="20"/>
                <w:szCs w:val="20"/>
                <w:lang w:val="en-US"/>
              </w:rPr>
              <w:t xml:space="preserve"> Industrial PC IEI WSB-9454DVI (</w:t>
            </w:r>
            <w:r>
              <w:rPr>
                <w:color w:val="000000"/>
                <w:sz w:val="20"/>
                <w:szCs w:val="20"/>
              </w:rPr>
              <w:t>БС</w:t>
            </w:r>
            <w:r>
              <w:rPr>
                <w:color w:val="000000"/>
                <w:sz w:val="20"/>
                <w:szCs w:val="20"/>
                <w:lang w:val="en-US"/>
              </w:rPr>
              <w:t xml:space="preserve">-58704-01- </w:t>
            </w:r>
            <w:r>
              <w:rPr>
                <w:color w:val="000000"/>
                <w:sz w:val="20"/>
                <w:szCs w:val="20"/>
              </w:rPr>
              <w:t>ПЦКП</w:t>
            </w:r>
            <w:r>
              <w:rPr>
                <w:color w:val="000000"/>
                <w:sz w:val="20"/>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64,2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6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етенка ПЛМ 3x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97,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вод МГТФ 0,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85,0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Процессор</w:t>
            </w:r>
            <w:r>
              <w:rPr>
                <w:color w:val="000000"/>
                <w:sz w:val="20"/>
                <w:szCs w:val="20"/>
                <w:lang w:val="en-US"/>
              </w:rPr>
              <w:t xml:space="preserve"> Intel Dual Core E5700 3.00/800/2M (E5300 3.00/800/2M) (</w:t>
            </w:r>
            <w:r>
              <w:rPr>
                <w:color w:val="000000"/>
                <w:sz w:val="20"/>
                <w:szCs w:val="20"/>
              </w:rPr>
              <w:t>БС</w:t>
            </w:r>
            <w:r>
              <w:rPr>
                <w:color w:val="000000"/>
                <w:sz w:val="20"/>
                <w:szCs w:val="20"/>
                <w:lang w:val="en-US"/>
              </w:rPr>
              <w:t xml:space="preserve">-58704-01- </w:t>
            </w:r>
            <w:r>
              <w:rPr>
                <w:color w:val="000000"/>
                <w:sz w:val="20"/>
                <w:szCs w:val="20"/>
              </w:rPr>
              <w:t>ПЦКП</w:t>
            </w:r>
            <w:r>
              <w:rPr>
                <w:color w:val="000000"/>
                <w:sz w:val="20"/>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5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Процессор</w:t>
            </w:r>
            <w:r>
              <w:rPr>
                <w:color w:val="000000"/>
                <w:sz w:val="20"/>
                <w:szCs w:val="20"/>
                <w:lang w:val="en-US"/>
              </w:rPr>
              <w:t xml:space="preserve"> Intel Dual Core </w:t>
            </w:r>
            <w:r>
              <w:rPr>
                <w:color w:val="000000"/>
                <w:sz w:val="20"/>
                <w:szCs w:val="20"/>
              </w:rPr>
              <w:t>Е</w:t>
            </w:r>
            <w:r>
              <w:rPr>
                <w:color w:val="000000"/>
                <w:sz w:val="20"/>
                <w:szCs w:val="20"/>
                <w:lang w:val="en-US"/>
              </w:rPr>
              <w:t>5700 3.00/800/2</w:t>
            </w:r>
            <w:r>
              <w:rPr>
                <w:color w:val="000000"/>
                <w:sz w:val="20"/>
                <w:szCs w:val="20"/>
              </w:rPr>
              <w:t>М</w:t>
            </w:r>
            <w:r>
              <w:rPr>
                <w:color w:val="000000"/>
                <w:sz w:val="20"/>
                <w:szCs w:val="20"/>
                <w:lang w:val="en-US"/>
              </w:rPr>
              <w:t xml:space="preserve"> (</w:t>
            </w:r>
            <w:r>
              <w:rPr>
                <w:color w:val="000000"/>
                <w:sz w:val="20"/>
                <w:szCs w:val="20"/>
              </w:rPr>
              <w:t>БС</w:t>
            </w:r>
            <w:r>
              <w:rPr>
                <w:color w:val="000000"/>
                <w:sz w:val="20"/>
                <w:szCs w:val="20"/>
                <w:lang w:val="en-US"/>
              </w:rPr>
              <w:t xml:space="preserve">-58704-01- </w:t>
            </w:r>
            <w:r>
              <w:rPr>
                <w:color w:val="000000"/>
                <w:sz w:val="20"/>
                <w:szCs w:val="20"/>
              </w:rPr>
              <w:t>ПЦКП</w:t>
            </w:r>
            <w:r>
              <w:rPr>
                <w:color w:val="000000"/>
                <w:sz w:val="20"/>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15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цессорный модуль SPC926 (печатная плата SPC926 без радиоэлементов)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 514,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цессорный модуль SPC926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948,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оцессорный модуль SPC926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615,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2РМ18КУН7Г1В1  (2РМ18Б7Ш1В1В)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49,4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18КУН7Г1В1 (2РМ18Б7Ш1В1)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18КУН7Г1В1 (2РМ18Б7Ш1В1)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49,46</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Разъем 2РМ18КУН7Г1В1 (2РМ18Б7Ш1В1)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5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Разъем 2РМ18КУН7ПВ1 (2РМ18Б7Ш1В1)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5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22КПН10Ш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2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24КУН19Г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95,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24КУН19Г1В1 (2РМ24Б19Ш1В1)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29,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27КПН24Г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Разъем 2РМ27КУН24Г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27КУН24Г1В1 (2РМ27Б24Ш1В1)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30КПН32Ш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0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Т22КУН4ГЗ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PC 1 ОТВ розетка с кожухо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 090,9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PC 1 ОТВ розетка с кожухом  (РС 10ТВ без кожуха)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51,97</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PC 1ОТВ розетка с кожухом  (РС 10ТВ без кожуха)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955,81</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PC 1ОТВ розетка с кожухом (РС 10ТВ без кожуха)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83,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PC 1ОТВ розетка с кожухом (РС 10ТВ без кожуха)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967,76</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PC 1ОТВ розетка с кожухом (РС 10ТВ без кожуха)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6,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Разъем РС7ТВ розетка с кожухом  (РС 7ТВ без кожуха) (МКП-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1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РС7ТВ розетка с кожухом  (РС 7ТВ без кожуха)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87,37</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РС7ТВ розетка с кожухом  (РС 7ТВ без кожуха)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6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РС7ТВ розетка с кожухом  (РС 7ТВ без кожуха)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87,37</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9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РС7ТВ розетка с кожухом (РС 7ТВ без кожуха) (Шлюз А на основе МКП-7М-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8,6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экранир. RJ-45</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9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экранир. RJ-45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9,53</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озетка DB-9 с кожухо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озетка ОНЦ-БС-1-32/22-Р12-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9,99</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озетка РС4ТВ с кожухо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83,9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озетка экранир. одинарная RJ-45 (RJ-11)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70,0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етевой адаптер ЗСОМ ЗС905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83,7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етевой адаптер ЗСОМ ЗС905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83,7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истемная плата СРС801-0Н (Блок IP шифратора изд.83т119-11-С-К-БШ-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 928,96</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ъемный контейнер НМЖД MOBILE RACK AL SATA (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01</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ъемный контейнер НМЖД MOBILE RACK AL SATA(БС-58704-0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0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рубка 3.31 ТВ-40, 1,5, черная, высшего сорта</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Трубка 3.31 ТВ-40, 8, белая, высшего сорта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5,0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рубка 3.31 ТВ-40,1,5, белая, высшего сорта</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М РАМЭК-113-171.12 РАМГ.466226.113-171.12 (АРМ ДЛ)</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 901,7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М РАМЭК-113-171.12 РАМГ.466226.113-171.12 (АРМ ДЛ)</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 901,7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тройство для опечатывания шкафов</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айба 6 65Г 0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айба 6.03.016</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Шнур оптический duplex dpc FC-FC 50/125 mm Im (FC-LC 50/125 mm Im)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9,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нур оптический duplex dpc FC-FC 50/125 mm Im (FC-LC 50/125 mm Im)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079,94</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Шнур оптический duplex dpc FC-FC 9/125 mm Im (FC-LC 50/125 mm Im) (СКМ-28)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 239,83</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Щиток ЩА024 РИВУ .468363.063 (с приемкой ОТК) в шкафу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140,88</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Электронный ключ ЭК- DS 1995 (ЭК- DS 1991) (ПЦКП)</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52,01</w:t>
            </w:r>
          </w:p>
        </w:tc>
      </w:tr>
      <w:tr>
        <w:trPr>
          <w:trHeight w:val="300" w:hRule="atLeast"/>
        </w:trPr>
        <w:tc>
          <w:tcPr>
            <w:tcW w:w="800"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5675" w:type="dxa"/>
            <w:tcBorders>
              <w:bottom w:val="single" w:sz="8" w:space="0" w:color="000000"/>
              <w:right w:val="single" w:sz="4" w:space="0" w:color="000000"/>
            </w:tcBorders>
            <w:shd w:fill="FFFFFF" w:val="clear"/>
            <w:vAlign w:val="bottom"/>
          </w:tcPr>
          <w:p>
            <w:pPr>
              <w:pStyle w:val="Normal"/>
              <w:rPr/>
            </w:pPr>
            <w:r>
              <w:rPr>
                <w:sz w:val="20"/>
                <w:szCs w:val="20"/>
              </w:rPr>
              <w:t xml:space="preserve">Электронный ключ ЭК-DS 1995 (ЭК- DS 1991) (СКМ-28)  </w:t>
            </w:r>
          </w:p>
        </w:tc>
        <w:tc>
          <w:tcPr>
            <w:tcW w:w="111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2,00</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5675" w:type="dxa"/>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УВМ РАМЭК-011-408.25 РАМГ.466216.011-408.25 (сервер)</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35 908,56</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М РАМЭК-113-171.12 РАМГ.466226.113-171.12 АРМ ДЛ</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 803,4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М РАМЭК-113-171.13 РАМГ.466226.113-171.13 (сервер)</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 638,1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М РАМЭК-113-171.14 РАМГ.466226.113-171.14 АРМ ДЛ</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 305,58</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М РАМЭК-113-171.14 РАМГ.466226.113-171.14 АРМ ДЛ</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 916,74</w:t>
            </w:r>
          </w:p>
        </w:tc>
      </w:tr>
      <w:tr>
        <w:trPr>
          <w:trHeight w:val="300" w:hRule="atLeast"/>
        </w:trPr>
        <w:tc>
          <w:tcPr>
            <w:tcW w:w="800"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w:t>
            </w:r>
          </w:p>
        </w:tc>
        <w:tc>
          <w:tcPr>
            <w:tcW w:w="5675" w:type="dxa"/>
            <w:tcBorders>
              <w:bottom w:val="single" w:sz="8" w:space="0" w:color="000000"/>
              <w:right w:val="single" w:sz="4" w:space="0" w:color="000000"/>
            </w:tcBorders>
            <w:shd w:fill="FFFFFF" w:val="clear"/>
            <w:vAlign w:val="bottom"/>
          </w:tcPr>
          <w:p>
            <w:pPr>
              <w:pStyle w:val="Normal"/>
              <w:rPr>
                <w:sz w:val="20"/>
                <w:szCs w:val="20"/>
              </w:rPr>
            </w:pPr>
            <w:r>
              <w:rPr>
                <w:sz w:val="20"/>
                <w:szCs w:val="20"/>
              </w:rPr>
              <w:t>УВМ РАМЭК-113-171.14 РАМГ.466226.113-171.14 АРМ ДЛ</w:t>
            </w:r>
          </w:p>
        </w:tc>
        <w:tc>
          <w:tcPr>
            <w:tcW w:w="111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4 916,7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5675" w:type="dxa"/>
            <w:tcBorders>
              <w:bottom w:val="single" w:sz="4" w:space="0" w:color="000000"/>
              <w:right w:val="single" w:sz="4" w:space="0" w:color="000000"/>
            </w:tcBorders>
            <w:shd w:fill="FFFFFF" w:val="clear"/>
            <w:vAlign w:val="bottom"/>
          </w:tcPr>
          <w:p>
            <w:pPr>
              <w:pStyle w:val="Normal"/>
              <w:rPr/>
            </w:pPr>
            <w:r>
              <w:rPr>
                <w:sz w:val="20"/>
                <w:szCs w:val="20"/>
              </w:rPr>
              <w:t>DHS-26F (РАЗЪЕМЫ) (1/731/72 СО АСУ ПВО ВВС 27.09.201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18</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w:t>
            </w:r>
          </w:p>
        </w:tc>
        <w:tc>
          <w:tcPr>
            <w:tcW w:w="5675" w:type="dxa"/>
            <w:tcBorders>
              <w:bottom w:val="single" w:sz="4" w:space="0" w:color="000000"/>
              <w:right w:val="single" w:sz="4" w:space="0" w:color="000000"/>
            </w:tcBorders>
            <w:shd w:fill="FFFFFF" w:val="clear"/>
            <w:vAlign w:val="bottom"/>
          </w:tcPr>
          <w:p>
            <w:pPr>
              <w:pStyle w:val="Normal"/>
              <w:rPr/>
            </w:pPr>
            <w:r>
              <w:rPr>
                <w:sz w:val="20"/>
                <w:szCs w:val="20"/>
              </w:rPr>
              <w:t>Аккумуляторная батарея GP 12120 c СП и СИ(1/731/72 СО АСУ ПВО ВВС 12.12.201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568,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ккумуляторная батарея GP 672 c СП и СИ(1/731/72 СО АСУ ПВО ВВС 12.12.201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593,84</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исторы 0805-0,125-470 Ом 5% (1/731/72 СО АСУ ПВО ВВС 27.09.201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450W FSP с СП и СИ(1/731/72 СО АСУ ПВО ВВС 12.12.2017)</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49,66</w:t>
            </w:r>
          </w:p>
        </w:tc>
      </w:tr>
      <w:tr>
        <w:trPr>
          <w:trHeight w:val="540" w:hRule="atLeast"/>
        </w:trPr>
        <w:tc>
          <w:tcPr>
            <w:tcW w:w="800"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5675" w:type="dxa"/>
            <w:tcBorders>
              <w:bottom w:val="single" w:sz="8" w:space="0" w:color="000000"/>
              <w:right w:val="single" w:sz="4" w:space="0" w:color="000000"/>
            </w:tcBorders>
            <w:shd w:fill="FFFFFF" w:val="clear"/>
            <w:vAlign w:val="bottom"/>
          </w:tcPr>
          <w:p>
            <w:pPr>
              <w:pStyle w:val="Normal"/>
              <w:rPr/>
            </w:pPr>
            <w:r>
              <w:rPr>
                <w:color w:val="000000"/>
                <w:sz w:val="20"/>
                <w:szCs w:val="20"/>
              </w:rPr>
              <w:t>Картридж Xerox for Phaser 3140/3155/3160 108R00908 с СП и СИ(1/731/72 СО АСУ ПВО ВВС 12.12.2017)</w:t>
            </w:r>
          </w:p>
        </w:tc>
        <w:tc>
          <w:tcPr>
            <w:tcW w:w="1113"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39,02</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567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ВМ РАМЭК-011-408.53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 226 282,4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ВМ РАМЭК-113-171.16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2 434,32</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М РАМЭК-011-408.16 РАМГ.466216.011-408.16 комплектация 1 (сл.записка ЭС)</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5 704,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ММ-190, Профессиональный раскладной моторизованный монитор серии ВММ с диагональю экрана 19'</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2 63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ВМ РАМЭК-113-171.20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 916,2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ВМ РАМЭК-113-171.14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 222,3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лефон          (IP-телефон ОКС Siemens stage 15 s)</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28,01</w:t>
            </w:r>
          </w:p>
        </w:tc>
      </w:tr>
      <w:tr>
        <w:trPr>
          <w:trHeight w:val="105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Ноутбук</w:t>
            </w:r>
            <w:r>
              <w:rPr>
                <w:color w:val="000000"/>
                <w:sz w:val="20"/>
                <w:szCs w:val="20"/>
                <w:lang w:val="en-US"/>
              </w:rPr>
              <w:t xml:space="preserve"> (</w:t>
            </w:r>
            <w:r>
              <w:rPr>
                <w:color w:val="000000"/>
                <w:sz w:val="20"/>
                <w:szCs w:val="20"/>
              </w:rPr>
              <w:t>Ноутбук</w:t>
            </w:r>
            <w:r>
              <w:rPr>
                <w:color w:val="000000"/>
                <w:sz w:val="20"/>
                <w:szCs w:val="20"/>
                <w:lang w:val="en-US"/>
              </w:rPr>
              <w:t xml:space="preserve"> Getac X500 </w:t>
            </w:r>
            <w:r>
              <w:rPr>
                <w:color w:val="000000"/>
                <w:sz w:val="20"/>
                <w:szCs w:val="20"/>
              </w:rPr>
              <w:t>в</w:t>
            </w:r>
            <w:r>
              <w:rPr>
                <w:color w:val="000000"/>
                <w:sz w:val="20"/>
                <w:szCs w:val="20"/>
                <w:lang w:val="en-US"/>
              </w:rPr>
              <w:t xml:space="preserve"> </w:t>
            </w:r>
            <w:r>
              <w:rPr>
                <w:color w:val="000000"/>
                <w:sz w:val="20"/>
                <w:szCs w:val="20"/>
              </w:rPr>
              <w:t>составе</w:t>
            </w:r>
            <w:r>
              <w:rPr>
                <w:color w:val="000000"/>
                <w:sz w:val="20"/>
                <w:szCs w:val="20"/>
                <w:lang w:val="en-US"/>
              </w:rPr>
              <w:t>: Intel i5-520M 2.4GHz 3MB Cache/2GB DDR3 RAM/ 320GB HDD/ Sunlight readabie with full HD display (1920x1080) / Multi-touch screen / nVidia GT 330M 1G DDR3 Graphic)</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 042,00</w:t>
            </w:r>
          </w:p>
        </w:tc>
      </w:tr>
      <w:tr>
        <w:trPr>
          <w:trHeight w:val="3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цессорный модуль SPC926  (в составе СКМ-8 принят заказ.)</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 568,03</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коммутатора STC2400  (в составе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 136,84</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птический модуль SFP1000  (в составе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 480,23</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дуль управления и индикации SCL8V24  (в составе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 359,9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Блок питания 35V30M  (в составе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200,0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Корпус серв.ЕВ160  (в составе СКМ-8)                                 (Корпус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 123,20</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ьем РСОТВ розетка  (в составе СКМ-8) (Разъем РС10ТВ розетка с кожухо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887,72</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ьем РС7ТВ розетка с кожухом  (в составе СКМ-8)</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88,78</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ьем 2РМДТ18КПН4Ш5В1В  (в составе СКМ-8) Разъем 2РМ18КУН7Г1В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43,96</w:t>
            </w:r>
          </w:p>
        </w:tc>
      </w:tr>
      <w:tr>
        <w:trPr>
          <w:trHeight w:val="5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Шнур оптич.duplex dpc FC-FC 50/125 mm 1m  (в составе СКМ-8)                                                            (Шнур оптич.duplex dpc FC-FC 9/125 mm 1m)</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7 119,83</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одуль коммутатора STC2800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 253,9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Винт А.М6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7,91</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Гайка М6 закладная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4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Шайба 6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3</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Шайба 6.03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84</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КФЯ.466959.022 Комплектующие для комплекта контроля доступа шкафа мобильного 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719,99</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пус д/коммутатора (Корпус для коммутатора МК 1-00.00.00.000СБ)</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 400,00</w:t>
            </w:r>
          </w:p>
        </w:tc>
      </w:tr>
      <w:tr>
        <w:trPr>
          <w:trHeight w:val="7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Информационное светодиодное табло (Информационное светодиодное табло ИТТ1.240х16 (ТУ 4032-002-62846931-2010) (, Росси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609,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К ИГИС Интеграция.ЮТ АФЕК.10356-01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526,45</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оток хлебный (Л-14 Лоток хлебный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5,00</w:t>
            </w:r>
          </w:p>
        </w:tc>
      </w:tr>
      <w:tr>
        <w:trPr>
          <w:trHeight w:val="7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p-телефон М-648 из состава комплекса "Круиз-С" УВИР.467756.192 ТУ регистрационные номера №№ 635-00243 - 635-00249</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78 672,00</w:t>
            </w:r>
          </w:p>
        </w:tc>
      </w:tr>
      <w:tr>
        <w:trPr>
          <w:trHeight w:val="7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665 (Центр управления безопасностью) из состава комплекса "Круиз-С" УВИР.466215.050-02 ТУ регистрационный номер № 677-001004</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53 958,68</w:t>
            </w:r>
          </w:p>
        </w:tc>
      </w:tr>
      <w:tr>
        <w:trPr>
          <w:trHeight w:val="5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w:t>
            </w:r>
          </w:p>
        </w:tc>
        <w:tc>
          <w:tcPr>
            <w:tcW w:w="5675"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СА-545 из состава комплекса "Круиз-С" </w:t>
              <w:br/>
              <w:t>УВИР.466215.050-02 ТУ заводской номер № Х2253</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067 324,6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стройство документирования цветной печати УДЦ-СЗ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 002,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чта ЖЫ4.115.078 в укладке ИЯТН.467929.132</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 180,00</w:t>
            </w:r>
          </w:p>
        </w:tc>
      </w:tr>
      <w:tr>
        <w:trPr>
          <w:trHeight w:val="55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ппаратная платформа аппаратно-программного комплекса однонаправленной передачи ЕАРМ.5090005.028 Исполнение 1</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 491,52</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Аппаратура обработки информации мобильного КШДС </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 972,1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ара траспортировочная АОИ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25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56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ара траспортировочная АПД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75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5675" w:type="dxa"/>
            <w:tcBorders>
              <w:bottom w:val="single" w:sz="4" w:space="0" w:color="000000"/>
              <w:right w:val="single" w:sz="4" w:space="0" w:color="000000"/>
            </w:tcBorders>
            <w:shd w:fill="FFFFFF" w:val="clear"/>
            <w:vAlign w:val="bottom"/>
          </w:tcPr>
          <w:p>
            <w:pPr>
              <w:pStyle w:val="Normal"/>
              <w:rPr/>
            </w:pPr>
            <w:r>
              <w:rPr>
                <w:sz w:val="20"/>
                <w:szCs w:val="20"/>
              </w:rPr>
              <w:t>Генератор шума Родник</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974,58</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аркас ГШ</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801,2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а траспортировочная ГШ</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85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тройства автономного электропитани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693,5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енератор шума Родник</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974,58</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аркас ГШ</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801,27</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а траспортировочная ГШ</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850,00</w:t>
            </w:r>
          </w:p>
        </w:tc>
      </w:tr>
      <w:tr>
        <w:trPr>
          <w:trHeight w:val="2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5675" w:type="dxa"/>
            <w:tcBorders>
              <w:bottom w:val="single" w:sz="4" w:space="0" w:color="000000"/>
              <w:right w:val="single" w:sz="4" w:space="0" w:color="000000"/>
            </w:tcBorders>
            <w:shd w:fill="FFFFFF" w:val="clear"/>
            <w:vAlign w:val="bottom"/>
          </w:tcPr>
          <w:p>
            <w:pPr>
              <w:pStyle w:val="Normal"/>
              <w:rPr/>
            </w:pPr>
            <w:r>
              <w:rPr>
                <w:sz w:val="20"/>
                <w:szCs w:val="20"/>
              </w:rPr>
              <w:t>Устройства автономного электропитани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693,57</w:t>
            </w:r>
          </w:p>
        </w:tc>
      </w:tr>
      <w:tr>
        <w:trPr>
          <w:trHeight w:val="6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56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Сервер записи видеоконференции VRSS5000-6 </w:t>
              <w:br/>
              <w:t>серийный номер EE16293085FADE</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5 600,00</w:t>
            </w:r>
          </w:p>
        </w:tc>
      </w:tr>
      <w:tr>
        <w:trPr>
          <w:trHeight w:val="290" w:hRule="atLeast"/>
        </w:trPr>
        <w:tc>
          <w:tcPr>
            <w:tcW w:w="800" w:type="dxa"/>
            <w:tcBorders/>
            <w:vAlign w:val="bottom"/>
          </w:tcPr>
          <w:p>
            <w:pPr>
              <w:pStyle w:val="Normal"/>
              <w:snapToGrid w:val="false"/>
              <w:jc w:val="center"/>
              <w:rPr>
                <w:color w:val="000000"/>
                <w:sz w:val="20"/>
                <w:szCs w:val="20"/>
              </w:rPr>
            </w:pPr>
            <w:r>
              <w:rPr>
                <w:color w:val="000000"/>
                <w:sz w:val="20"/>
                <w:szCs w:val="20"/>
              </w:rPr>
            </w:r>
          </w:p>
        </w:tc>
        <w:tc>
          <w:tcPr>
            <w:tcW w:w="5675"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sz w:val="20"/>
                <w:szCs w:val="20"/>
              </w:rPr>
            </w:pPr>
            <w:r>
              <w:rPr>
                <w:sz w:val="20"/>
                <w:szCs w:val="20"/>
              </w:rPr>
            </w:r>
          </w:p>
        </w:tc>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194 089,84</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firstLine="708"/>
        <w:jc w:val="both"/>
        <w:rPr/>
      </w:pPr>
      <w:r>
        <w:rPr>
          <w:b/>
          <w:bCs/>
          <w:color w:val="000000"/>
          <w:sz w:val="22"/>
          <w:szCs w:val="22"/>
        </w:rPr>
        <w:t>Лот №9 – «Товарно-материальные ценности в количестве 26 441 единиц», начальная стоимость 70 183 972,83 руб., в составе:</w:t>
      </w:r>
    </w:p>
    <w:p>
      <w:pPr>
        <w:pStyle w:val="Normal"/>
        <w:rPr>
          <w:b/>
          <w:b/>
          <w:bCs/>
          <w:color w:val="000000"/>
          <w:sz w:val="22"/>
          <w:szCs w:val="22"/>
          <w:highlight w:val="yellow"/>
        </w:rPr>
      </w:pPr>
      <w:r>
        <w:rPr>
          <w:b/>
          <w:bCs/>
          <w:color w:val="000000"/>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711"/>
        <w:gridCol w:w="5734"/>
        <w:gridCol w:w="1089"/>
        <w:gridCol w:w="700"/>
        <w:gridCol w:w="1525"/>
      </w:tblGrid>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значение и краткая характеристика объект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личие</w:t>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ство </w:t>
            </w:r>
          </w:p>
        </w:tc>
        <w:tc>
          <w:tcPr>
            <w:tcW w:w="152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Балансовая стоимость, руб. коп.</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I-3020, шумогенератор системы Шторм-9, диапазон 90-11200 Гц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000,0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ВМ РАМЭК-113-171.21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 293,42</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аковка ЯШИУ.464946.083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 499,08</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аковка ЯШИУ.464946.084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 744,44</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Д на изделия Т-247М Т-231 Т-241 (Изготовление и отправка ЭД на изделия Т-247М, Т-231-1 и Т-241ПД)</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ст</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075,94</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34" w:type="dxa"/>
            <w:tcBorders>
              <w:bottom w:val="single" w:sz="4" w:space="0" w:color="000000"/>
              <w:right w:val="single" w:sz="4" w:space="0" w:color="000000"/>
            </w:tcBorders>
            <w:vAlign w:val="bottom"/>
          </w:tcPr>
          <w:p>
            <w:pPr>
              <w:pStyle w:val="Normal"/>
              <w:rPr/>
            </w:pPr>
            <w:r>
              <w:rPr>
                <w:color w:val="000000"/>
                <w:sz w:val="20"/>
                <w:szCs w:val="20"/>
              </w:rPr>
              <w:t>Комплекс электрооборудования Э-12.03АК-50 (ОКР "Сцепка-Бройлер")</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4 900,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электрооборудования Э-12.03АК-52 (ОКР "Сцепка-Бройлер")</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04 900,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электрооборудования Э-12.03АК-70 (ОКР "Сцепка-Бройлер")</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75 100,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электрооборудования Э-12.05АК-50 (ОКР "Сцепка-Бройлер")</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7 800,00</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электрооборудования Э-12.09АК-70 (ОКР "Сцепка-Бройлер")</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8 900,00</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истема оповещения  (IP-сисстема опвещения SNOM PA-1 с БП)    </w:t>
            </w:r>
          </w:p>
        </w:tc>
        <w:tc>
          <w:tcPr>
            <w:tcW w:w="10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60,01</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34" w:type="dxa"/>
            <w:tcBorders>
              <w:bottom w:val="single" w:sz="4" w:space="0" w:color="000000"/>
              <w:right w:val="single" w:sz="4" w:space="0" w:color="000000"/>
            </w:tcBorders>
            <w:vAlign w:val="bottom"/>
          </w:tcPr>
          <w:p>
            <w:pPr>
              <w:pStyle w:val="Normal"/>
              <w:rPr/>
            </w:pPr>
            <w:r>
              <w:rPr>
                <w:color w:val="000000"/>
                <w:sz w:val="20"/>
                <w:szCs w:val="20"/>
              </w:rPr>
              <w:t>Микшер DJ Mixer VESTAX MDM-410  (DSPP MP-1010U) (DSPP MP-1010P микшер-усилитель,350Вт)</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00,0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крофон Philips MD 650 (Микрофон Philips  SBC MD650)</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80,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устический модуль (потолочный громкоговоритель) CS-1A (Акустический модуль PRORADIO CS-A01, 6Вт)</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32,01</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734" w:type="dxa"/>
            <w:tcBorders>
              <w:bottom w:val="single" w:sz="4" w:space="0" w:color="000000"/>
              <w:right w:val="single" w:sz="4" w:space="0" w:color="000000"/>
            </w:tcBorders>
            <w:vAlign w:val="bottom"/>
          </w:tcPr>
          <w:p>
            <w:pPr>
              <w:pStyle w:val="Normal"/>
              <w:rPr/>
            </w:pPr>
            <w:r>
              <w:rPr>
                <w:color w:val="000000"/>
                <w:sz w:val="20"/>
                <w:szCs w:val="20"/>
              </w:rPr>
              <w:t>Мышь</w:t>
            </w:r>
            <w:r>
              <w:rPr>
                <w:color w:val="000000"/>
                <w:sz w:val="20"/>
                <w:szCs w:val="20"/>
                <w:lang w:val="en-US"/>
              </w:rPr>
              <w:t xml:space="preserve"> iKey AquaPoint DT-OM-USB</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746,76</w:t>
            </w:r>
          </w:p>
        </w:tc>
      </w:tr>
      <w:tr>
        <w:trPr>
          <w:trHeight w:val="530" w:hRule="atLeast"/>
        </w:trPr>
        <w:tc>
          <w:tcPr>
            <w:tcW w:w="71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О-12 SN-2 (Комплектующие для волоконно-оптического кабеля (ПОК-12) (длина кабеля 2м.)</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5 018,15</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734" w:type="dxa"/>
            <w:tcBorders>
              <w:bottom w:val="single" w:sz="4" w:space="0" w:color="000000"/>
              <w:right w:val="single" w:sz="4" w:space="0" w:color="000000"/>
            </w:tcBorders>
            <w:vAlign w:val="bottom"/>
          </w:tcPr>
          <w:p>
            <w:pPr>
              <w:pStyle w:val="Normal"/>
              <w:rPr/>
            </w:pPr>
            <w:r>
              <w:rPr>
                <w:color w:val="000000"/>
                <w:sz w:val="20"/>
                <w:szCs w:val="20"/>
              </w:rPr>
              <w:t>ПАО-12-FS/UPC-5 (Комплектующие для аппаратной полумуфты с монтажными шнурами и коннекторами (ПОА-12)</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1 760,08</w:t>
            </w:r>
          </w:p>
        </w:tc>
      </w:tr>
      <w:tr>
        <w:trPr>
          <w:trHeight w:val="7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бель оптический одномодовый с комплектующими для двух многоканальных кабельных полумуфт ПОК-Б-4 АЦБР.203733.003 (длина кабеля 2 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 171,84</w:t>
            </w:r>
          </w:p>
        </w:tc>
      </w:tr>
      <w:tr>
        <w:trPr>
          <w:trHeight w:val="555" w:hRule="atLeast"/>
        </w:trPr>
        <w:tc>
          <w:tcPr>
            <w:tcW w:w="71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ующие для полумуфты оптической аппаратной ПОА-Б-4 АЦБР.203742.001 (длина шнуров 10 м, коннектор-FC)</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 920,02</w:t>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734" w:type="dxa"/>
            <w:tcBorders>
              <w:bottom w:val="single" w:sz="4" w:space="0" w:color="000000"/>
              <w:right w:val="single" w:sz="4" w:space="0" w:color="000000"/>
            </w:tcBorders>
            <w:vAlign w:val="bottom"/>
          </w:tcPr>
          <w:p>
            <w:pPr>
              <w:pStyle w:val="Normal"/>
              <w:rPr/>
            </w:pPr>
            <w:r>
              <w:rPr>
                <w:color w:val="000000"/>
                <w:sz w:val="20"/>
                <w:szCs w:val="20"/>
              </w:rPr>
              <w:t>BERcut-ETX+/XJT/XMM/XCAP/XRC/ XFL/XVLIP/XIP Анализатор 10 Gigabit Ethernet Беркут-ETX, с дополнительным интерфейсом 1 Gigabit (SFP/RJ45). В комплекте: зарялдное устройство, инструкция на русском языке. Включая опции: XJT, XMM, XCAP, XRC, XFL, XVLIP, XIP</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6 800,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дуль SFP+ (SFP-Plus-LR.LC.10 Модуль SFP+, 10GBASE-LW/LR,LC,sm,1310nm, 10km)</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00,00</w:t>
            </w:r>
          </w:p>
        </w:tc>
      </w:tr>
      <w:tr>
        <w:trPr>
          <w:trHeight w:val="105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ализатор ИКМ Беркут Е1 (Беркут-Е1 Анализатор ИКМ потока Беркут-Е1. Тестирование потока Е1 (2048 кбит/с), Рекомендации  G.821, G.826, M.1200; в составе: измерительный кабель, инструкция на русском языке)</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 300,0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мка д/прибора (BG Сумка для прибора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1</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734" w:type="dxa"/>
            <w:tcBorders>
              <w:bottom w:val="single" w:sz="4" w:space="0" w:color="000000"/>
              <w:right w:val="single" w:sz="4" w:space="0" w:color="000000"/>
            </w:tcBorders>
            <w:vAlign w:val="bottom"/>
          </w:tcPr>
          <w:p>
            <w:pPr>
              <w:pStyle w:val="Normal"/>
              <w:rPr/>
            </w:pPr>
            <w:r>
              <w:rPr>
                <w:color w:val="000000"/>
                <w:sz w:val="20"/>
                <w:szCs w:val="20"/>
              </w:rPr>
              <w:t>ПАК</w:t>
            </w:r>
            <w:r>
              <w:rPr>
                <w:color w:val="000000"/>
                <w:sz w:val="20"/>
                <w:szCs w:val="20"/>
                <w:lang w:val="en-US"/>
              </w:rPr>
              <w:t xml:space="preserve"> </w:t>
            </w:r>
            <w:r>
              <w:rPr>
                <w:color w:val="000000"/>
                <w:sz w:val="20"/>
                <w:szCs w:val="20"/>
              </w:rPr>
              <w:t>КТ</w:t>
            </w:r>
            <w:r>
              <w:rPr>
                <w:color w:val="000000"/>
                <w:sz w:val="20"/>
                <w:szCs w:val="20"/>
                <w:lang w:val="en-US"/>
              </w:rPr>
              <w:t xml:space="preserve"> «IT-PHONE» </w:t>
            </w:r>
            <w:r>
              <w:rPr>
                <w:color w:val="000000"/>
                <w:sz w:val="20"/>
                <w:szCs w:val="20"/>
              </w:rPr>
              <w:t>ЕКВМ</w:t>
            </w:r>
            <w:r>
              <w:rPr>
                <w:color w:val="000000"/>
                <w:sz w:val="20"/>
                <w:szCs w:val="20"/>
                <w:lang w:val="en-US"/>
              </w:rPr>
              <w:t xml:space="preserve">.468364.008  </w:t>
            </w:r>
            <w:r>
              <w:rPr>
                <w:color w:val="000000"/>
                <w:sz w:val="20"/>
                <w:szCs w:val="20"/>
              </w:rPr>
              <w:t>зав</w:t>
            </w:r>
            <w:r>
              <w:rPr>
                <w:color w:val="000000"/>
                <w:sz w:val="20"/>
                <w:szCs w:val="20"/>
                <w:lang w:val="en-US"/>
              </w:rPr>
              <w:t>.№ 0009</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 650,0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калыватель FUJIKURA CT-30A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900,00</w:t>
            </w:r>
          </w:p>
        </w:tc>
      </w:tr>
      <w:tr>
        <w:trPr>
          <w:trHeight w:val="105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тический тестер ТОПАЗ-7325-А  (ТОПАЗ-7000) (Оптический тестер ТОПАЗ-7325-А (Измеритель мощности (-60-+20)  и источники оптического излучения 1310нм, 1550нм. Свидетельство о проверке.</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010,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вещатель охранный ИО-102-2(СКМ-1)  (ИО-102-2(СКМ-1) извещатель охранный магнитоконтактный накладной)</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65,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734" w:type="dxa"/>
            <w:tcBorders>
              <w:bottom w:val="single" w:sz="4" w:space="0" w:color="000000"/>
              <w:right w:val="single" w:sz="4" w:space="0" w:color="000000"/>
            </w:tcBorders>
            <w:vAlign w:val="bottom"/>
          </w:tcPr>
          <w:p>
            <w:pPr>
              <w:pStyle w:val="Normal"/>
              <w:rPr/>
            </w:pPr>
            <w:r>
              <w:rPr>
                <w:color w:val="000000"/>
                <w:sz w:val="20"/>
                <w:szCs w:val="20"/>
              </w:rPr>
              <w:t>АСТРА-7 исп. А (ИО-409-15) извещатель инфракрасный пассивный</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 856,0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ПР-Кск (ИОПР 513/101-1) (FIRE без крышки) извещатель охранно-пожарный ручной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4,0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Т-Н800А AccordTec, кнопка выхода</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27,04</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DV-71AM (Commax), (CDV-71AM (Commax), серебро, монитор видеодомофона)</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905,52</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734" w:type="dxa"/>
            <w:tcBorders>
              <w:bottom w:val="single" w:sz="4" w:space="0" w:color="000000"/>
              <w:right w:val="single" w:sz="4" w:space="0" w:color="000000"/>
            </w:tcBorders>
            <w:vAlign w:val="bottom"/>
          </w:tcPr>
          <w:p>
            <w:pPr>
              <w:pStyle w:val="Normal"/>
              <w:rPr/>
            </w:pPr>
            <w:r>
              <w:rPr>
                <w:color w:val="000000"/>
                <w:sz w:val="20"/>
                <w:szCs w:val="20"/>
                <w:lang w:val="en-US"/>
              </w:rPr>
              <w:t xml:space="preserve">DRC-41CSN PAL (DRC-41CSN PAL  (Commax) </w:t>
            </w:r>
            <w:r>
              <w:rPr>
                <w:color w:val="000000"/>
                <w:sz w:val="20"/>
                <w:szCs w:val="20"/>
              </w:rPr>
              <w:t>Выз</w:t>
            </w:r>
            <w:r>
              <w:rPr>
                <w:color w:val="000000"/>
                <w:sz w:val="20"/>
                <w:szCs w:val="20"/>
                <w:lang w:val="en-US"/>
              </w:rPr>
              <w:t xml:space="preserve">. </w:t>
            </w:r>
            <w:r>
              <w:rPr>
                <w:color w:val="000000"/>
                <w:sz w:val="20"/>
                <w:szCs w:val="20"/>
              </w:rPr>
              <w:t>Панель, цв.)</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31,68</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L-180A - замок электромагнитный</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706,10</w:t>
            </w:r>
          </w:p>
        </w:tc>
      </w:tr>
      <w:tr>
        <w:trPr>
          <w:trHeight w:val="7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734" w:type="dxa"/>
            <w:tcBorders>
              <w:bottom w:val="single" w:sz="4" w:space="0" w:color="000000"/>
              <w:right w:val="single" w:sz="4" w:space="0" w:color="000000"/>
            </w:tcBorders>
            <w:vAlign w:val="bottom"/>
          </w:tcPr>
          <w:p>
            <w:pPr>
              <w:pStyle w:val="Normal"/>
              <w:rPr/>
            </w:pPr>
            <w:r>
              <w:rPr>
                <w:color w:val="000000"/>
                <w:sz w:val="20"/>
                <w:szCs w:val="20"/>
              </w:rPr>
              <w:t>ST-SL141NC ЭМЗ стандартная, НЗ, короткая планка, регулируемая, мех. Разбл., 12 VDC/700MA (ST-SL141NC ЭМЗ стандартная, НЗ, короткая планка, регулируемая.)</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68,28</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водчик TS-68  корич. (DORMA) (TS-68 корич.(DORMA) доводчик (90кг.)</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275,0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лок цифров.интерфейсов С1-И (СН) </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797,60</w:t>
            </w:r>
          </w:p>
        </w:tc>
      </w:tr>
      <w:tr>
        <w:trPr>
          <w:trHeight w:val="53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тический линейный терминал ОЛТ2х1,3/24 (СН) ТАИЦ.465123.090</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 318,40</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269М полумуфта АП-1</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19,29</w:t>
            </w:r>
          </w:p>
        </w:tc>
      </w:tr>
      <w:tr>
        <w:trPr>
          <w:trHeight w:val="2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7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269М полумуфта АП-2</w:t>
            </w:r>
          </w:p>
        </w:tc>
        <w:tc>
          <w:tcPr>
            <w:tcW w:w="10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588,53</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269М полумуфта АП-4</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09,65</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тчкорд оптический одномодовый FC-FC, 3 метр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79,9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Разъем РС10ТВ розетка с кожухо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599,7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защищ.экранир.RJ-45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94</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озетка 2РМТ18Б4Ш5В1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озетка РС4ТВ с/к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67,94</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вод МГШВЭ 0,3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1,96</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озетка 2РМТ22Б4Ш3В1В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ъем 2РМТ18КУН7Г1В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75,6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яжка кабельная нейлоновая 300х3,6мм (упаковка 100шт)</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ак</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7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РС10ТВ вилка с/к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 199,63</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Разъем 2РМТ27КПН24Г1В1                                                           (Разъем 2РМТ27Б24Г1В1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480,2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Электронный ключ ЭК-DS 1995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780,48</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пределительный оптический кабель марки ЭКБ-БПР-Н-12А ТУ №3587-006-001-450.628-2-99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 958,51</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пределительный оптический кабель марки ЭКБ-БПР-Н-04Е ТУ №3587-006-001-450.628-2-100 (Распределительный оптический кабель марки ЭКБ-БПР-Н-04A ТУ №3587-006-001-450.628-2-1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035,6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абель</w:t>
            </w:r>
            <w:r>
              <w:rPr>
                <w:color w:val="000000"/>
                <w:sz w:val="20"/>
                <w:szCs w:val="20"/>
                <w:lang w:val="en-US"/>
              </w:rPr>
              <w:t xml:space="preserve"> SSTP4-C7-PATCH-INDOOR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 743,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 КММ 4х0,35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 116,93</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Кабель КММ 2х0,35 кв.мм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 183,1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осс W933-FC-D-32SM-32UPC-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08 127,8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 переходник Jack 3.5 мм - 2RCA (audio)</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99</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 акустический 2x1.0 мм2 100м BLUELINE REXAN</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бух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91,99</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изделия М-654, в составе: Плата АПМДЗ; Электронный ключ DS; Шлейф блокировки-Power (Комплектующие для изготовления изделия АПМДЗ-У)</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 670,83</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щие д/к-та контроля дост.АРМ СЭС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омпл-щие д/к-та контроля дост.АРМ СЭС (Компл-щие д/к-та контроля дост.АРМ САСК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щие д/к-та контроля дост.АРМ АСКМ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АРМ ДОК РКФЯ.466959.016 (РКФЯ.466959.006)</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02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АРМ АДМ РКФЯ.466959.016 (РКФЯ.466959.010) (Комплектующие для комплекта контроля доступа АРМ АД)</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01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шкафа серверного РКФЯ.466959.016 (РКФЯ.466959.007)</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01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омплектующие для комплекта контроля доступа шкафа ИБП РКФЯ.466959.016 (РКФЯ.466959.00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01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сервер СЕВ РКФЯ.466959.016 (РКФЯ.466959.01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01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шлюза СПУСиМС, РКФЯ. 466959.027</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25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сервер ОЗС (РКФЯ.466959.01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02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омплектующие для комплекта контроля доступа сервер ОЗС  (РКФЯ.466959.012) (Комплектующие для комплекта контроля доступа АРМ ОЗС)</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020,01</w:t>
            </w:r>
          </w:p>
        </w:tc>
      </w:tr>
      <w:tr>
        <w:trPr>
          <w:trHeight w:val="57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ппаратная платформа аппаратно-программного комплекса однонаправленной передачи ЕАРМ.5090005.028 Исполнение 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 000,00</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02 (Пульт управления оператора (полнофункциональная консоль БЦП, подключение по RS-485, накладное исполнение)</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00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ЦП "Рубеж-08 исп.5 IP20 (Блок центральный процессорный "Р-08" (контроллер управления, исполнение  IP20) информационная емкость 10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1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УСК-02Н (Устройство считывания кода проксимити карт HID Wiegand26)</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 90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ЦП "Рубеж-08 исп.5 IP20 (Блок центральный процессорный "Р-08" (контроллер управления, исполнение  IP20) информационная емкость 10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3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КШС-02 IP20 (Сетевой контроллер шлейфов сигнализации (8 охранных шлейфов), корпус IP2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 4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К-01 IP20 (Сетевой контроллер устройств считывания кода, исп.  IP2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 5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08-А.01.003/0 Мобильный 19-дюймовый шкаф-контейнер у/в серии АДМИРАЛ-1, 4U/400, черный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218,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льтипротокольный маршрутизатор и коммутатор пакетов NSG-900/2WL (Маршрутизатор CPE NSG-900/2WL)</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200,00</w:t>
            </w:r>
          </w:p>
        </w:tc>
      </w:tr>
      <w:tr>
        <w:trPr>
          <w:trHeight w:val="57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02 (Пульт управления оператора (полнофункциональная консоль БЦП, подключение по RS-485, накладное исполнение)</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000,00</w:t>
            </w:r>
          </w:p>
        </w:tc>
      </w:tr>
      <w:tr>
        <w:trPr>
          <w:trHeight w:val="52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02 (Пульт управления оператора (полнофункциональная консоль БЦП, подключение по RS-485, накладное исполнение)</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риптон-Замок/Е Б 111э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0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риптон-Замок/Е Б 134.1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 0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Идентификатор iButton память 64 Кбит Р52в</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во для подключения iButton (винт) Р52в</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75,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бор инструмента Сантехника НС-МУ</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85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бор инструментаов электрика универсальный НЭУ-М1 до 1000В</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09,20</w:t>
            </w:r>
          </w:p>
        </w:tc>
      </w:tr>
      <w:tr>
        <w:trPr>
          <w:trHeight w:val="1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SL-4621 display solution - ЖК-панель с разрешением 1920х1080 pix, диагональ 46 дюймов, LED-подсветка, зазор 5,7 мм. В комплекте защитные пластиковые панели. Механизм открывания для фронтального доступа. Системы защиты от выгорания DID, AIR.</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44 163,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стенное крепление для ЖК-панелей  NNSL-462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665,00</w:t>
            </w:r>
          </w:p>
        </w:tc>
      </w:tr>
      <w:tr>
        <w:trPr>
          <w:trHeight w:val="207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В составе:  графический контроллер  ECU-110 (высота 4U) с резервным блоком питания, процессор Intel Quad-core i7 CPU, 3,4 GHz, ОЗУ 16 Гб, жесткий диск RAID1 2x500 Гб с предустановленной ОС Windows 7 64 bit,  клавиатура, "мышь", DVD-привод, 2 выходные графические платы UGX (до 8-ми дисплеев), 2 платы захвата RGB/DVI/HDMI двухканальная (до 4x сигналов 1920х1200),  плата захвата и оцифровки аналогового видеосигнала - 8 каналов, графические драйверы.</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71 500,5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мультиплексора кросс-коммутатора МК-8 (СН) ТАИЦ.465112.79</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 597,36</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питания БПГ (СН) ТАИЦ.436434.016</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 176,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Блок контроля и управ.КУ-S (СН)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 193,2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тональной частоты ТЧ (СН) ТАИЦ.467756.05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087,36</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основного цифрового канала ОЦК (СН) ТАИЦ.467756.056</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467,34</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цифровых интерфейсов С1-И (СН) ТАИЦ.465123.07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979,76</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телеграфных каналов ТК (СН) ТАИЦ.468153.00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 154,5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люз доступа в магистральную сеть БК 1-00.00.00.000СБ</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8 000,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 Sonnenschein A512/65.0 G6, технология Dryfit, срок службы 7 лет, напряжение 12В, ёмкость 65Ач, макс.нагрузка 400А, ДхШхВ 353x175x190мм, высота с контактами 190мм, вес 23,5кг, тип вывода G-M6</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 964,00</w:t>
            </w:r>
          </w:p>
        </w:tc>
      </w:tr>
      <w:tr>
        <w:trPr>
          <w:trHeight w:val="127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GES103R212035 UPS Delta RT-Series (GES103R212035 UPS Delta RT-Series 10кВа (Исполнение Rack/Tower, On-line,10кВА/9кВт, без встроенных АКБ ,230В 50гц, функция параллельного резервирования (1+1), возможностьустановки доп.ЗУ 4А,ПО, RS232 кабель, батарейный кабель, 440х623х131мм, 21,3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396,00</w:t>
            </w:r>
          </w:p>
        </w:tc>
      </w:tr>
      <w:tr>
        <w:trPr>
          <w:trHeight w:val="87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атарейный модуль RT-Series 5/6 kVA 192V (5Ah)  (GES201B109700 Батарейный модуль для ИБП RT-серии 10кВА (АКБ 12В/9Ач х 20шт. х  1 группа, 440х598х131мм, 66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 986,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Аккумулятор Sonnenschein A512/6.5 S, технология Dryfit, срок службы 7 лет, напряжение 12В, ёмкость 6,5Ач, макс.нагрузка 60А, ДхШхВ 152x65,5x94,5мм, высота с контактами 98,4мм, вес 2,60кг, тип вывода S-4,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384,00</w:t>
            </w:r>
          </w:p>
        </w:tc>
      </w:tr>
      <w:tr>
        <w:trPr>
          <w:trHeight w:val="1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ES602R212035 UPS Delta RT-Series 6 кВА (Исполнение Rack/Tower, On-line, 6 кВА/5,4кВт, без встроенных АКБ, 230В 50Гц, функция параллельного резервирования (1+1), возможность установки доп.ЗУ 4А, ПО, RS232 кабель, батарейный кабель, 440х670х89мм, 15,5 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529,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ES161B105700 Батарейный модуль для ИБП RT-серии 5/6кВА (АКБ 12В/5Ач х 16шт. х 1 группа, 440х638х89мм, 37 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774,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On-line Источник бесперебойного питания DSPMP 1106-015: встроеные батареи , 1ф - 1ф, 6 кВа/4,8 кВт, время работы  3 мин, батареи  20x5 Ач, размеры 176х680х440, 55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688,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креплений (Rail Kit комплект креплений-салазок)</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70,00</w:t>
            </w:r>
          </w:p>
        </w:tc>
      </w:tr>
      <w:tr>
        <w:trPr>
          <w:trHeight w:val="6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Карта интерфейсная SNMP 3915100120-S (SNMP карта (для ИБП Delta)</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78,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троенный SNMP адаптер (для ИБП Inform)</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12,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Eaton 9130 2000 RM 2U (ИБП Eaton 9130 2000 RM (Вход=С14/Выход=(8) С13, (1) С19), 1800W)</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018,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Источник бесперебойного электропитания ИБЭП-220/24В-210А-7/7(1000)-8U-LAN. Преобразование ~220В или 3-ф ~380В (фазное напряжение ~220В) в пост. 24В с током нагрузки до 210А. Управление по Ethernet.</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71 667,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 Sonnenschein A512/65.0 G6, технология Dryfit, срок службы 7 лет, напряжение 12В, ёмкость 65Ач, макс.нагрузка 400А, ДхШхВ 353x175x190мм, высота с контактами 190мм, вес 23,5кг, тип вывода G-M6</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 916,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Аккумулятор Sonnenschein A512/16,0 G5, технология Dryfit, срок службы 7 лет, напряжение 12В, ёмкость 16Ач, макс.нагрузка 200А, ДхШхВ 181x76x167мм, высота с контактами 167мм, вес 6кг, тип вывода G-M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540,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 Sonnenschein A512/6.5 S, технология Dryfit, срок службы 7 лет, напряжение 12В, ёмкость 6,5Ач, макс.нагрузка 60А, ДхШхВ 152x65,5x94,5мм, высота с контактами 98,4мм, вес 2,60кг, тип вывода S-4,7</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76,00</w:t>
            </w:r>
          </w:p>
        </w:tc>
      </w:tr>
      <w:tr>
        <w:trPr>
          <w:trHeight w:val="1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GES103R212035 UPS 230В 50Гц (GES103R212035 UPS Delta RT-Series 10кВА (Исполнение Rack/Tower, On-line, 10кВА/9кВт, без встроенных АКБ, 230В 50Гц, функция параллельного резервирования (1+1), возможность установки доп.ЗУ 4А, ПО, RS232 кабель, батарейный кабель, 440х623х131мм, 21,3 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 96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атарейный модуль для ИБП RT-серии (GES201B109700 Батарейный модуль для ИБП RT-серии 10кВА (АКБ 12В/9Ач х 20шт. Х 1 группа, 440х595х131мм, 66 к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 437,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РПОСТ САВР-24В-50А Статический АВР постоянного тока на напряжение до 36В, ток до 50А общий " + " (диодная схема с общим катодо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352,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Rail kit для установки батарейного модуля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2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Карта интерфейсная SNMP 3915100120-S (SNMP карта (для ИБП Delta)</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390,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точник бесперебойного электропитания ИБЭП-220/24B-50A-2/2(1000)-3U LAN. Преобразование ~220В в пост. 24В с током нагрузки до 50А, с двумя выпрямителями. Управление по Ethernet</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 946,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сточник пит.стабилиз. ФОРПОСТ ИПС (Источник питания стабилизированный ФОРПОСТ ИПС-1500-220/24В-50А-2U,Преобразование напряжения -220/24В-50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728,00</w:t>
            </w:r>
          </w:p>
        </w:tc>
      </w:tr>
      <w:tr>
        <w:trPr>
          <w:trHeight w:val="58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Шкаф ЩРН-10 (Б0304. Шкаф ЩРН-10 265х310х120мм на 10 модулей белый (ИПХФ РАН Черноголовк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66,56</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каф ЩРН-6 (Б0302. Шкаф ЩРН-6 265х200х120мм на 6 модулей белый (ИПХФ РАН Черноголовк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84,01</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каф ЩРН-6 (Б0302. Шкаф ЩРН-6 265х200х120мм на 6 модулей белый (ИПХФ РАН Черноголовк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20,6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ЭЛЛА-8 Стеллаж для 8 бутылей по 19л</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86,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тейнер металический сетчатый КС-04 Откидной борт</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8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Шкаф ШРМ-312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24,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Преобразователь напряжения ПНБА33-4/115/400-03К</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 80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Щит рядовой защиты ЩРЗ-22 (ФОРПОСТ  ЩРЗ-22 Распределительный щит на 22 автомата защиты (450х125х110) шины 63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il Kit комплект креплений-салазок</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4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распределительная телефонная КРТ-30 (301442.061-01) с сигнализацией</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инт 10х2 с размыкаемыми контактами  (306558.001-0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50,00</w:t>
            </w:r>
          </w:p>
        </w:tc>
      </w:tr>
      <w:tr>
        <w:trPr>
          <w:trHeight w:val="105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Анализатор телекоммуникационных сетей универсальный "Беркут-МТИ" ФИЯГ.468169.001 (Анализатор телекоммуникационных сетей универсальный "Беркут-МТИ" (с опциями) зав.№14.86.119)</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9 200,84</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лосовой шлюз Nateks VoiceCom115 VC-115-4 (FG-ACE-VC-115-4 Nateks VoiceComl 15-голосовой шлюз, 2хFXS, 2хFXO, 1хWAN Switch, SIP)</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284,82</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каф VHDS 33U 1600H600x800 TYPE MIL901-D EMC, специсполнение, левый</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 239,16</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Шкаф VHDS 33U 1600H600x800 </w:t>
              <w:br/>
              <w:t>TYPE MIL901-D EMC, специсполнение, правый</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5 239,21</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для монтажа в ряд с амортизаторами, специсполнение</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 595,91</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Комплект поставки ПИ ИВК ИНСПЕКТОР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77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лицензия на применение програмного изделия сч.факт.13000981 от 25.12.13г</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шт.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 0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И. Стойка шкаф для уборочного инвентаря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4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ШХХ-1В: Шкаф кухонный для хранения хлеба в лотках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346,00</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ХН-8.81: Камера холодильная (80 м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6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Н-1,4: Шкаф холодильный низкотемпературный (CВ114-S)</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300,00</w:t>
            </w:r>
          </w:p>
        </w:tc>
      </w:tr>
      <w:tr>
        <w:trPr>
          <w:trHeight w:val="27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Х-1,4: Шкаф холодильный среднетемпературный (CM114-S)</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18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Блок распределения и защиты электропитания КР 220-2.00.00.000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 905,7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распределения и защиты электропитания КР 220-4.00.00.0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 841,03</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ок распределения и защиты электропитания КР 24-2.00.00.0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 938,88</w:t>
            </w:r>
          </w:p>
        </w:tc>
      </w:tr>
      <w:tr>
        <w:trPr>
          <w:trHeight w:val="300" w:hRule="atLeast"/>
        </w:trPr>
        <w:tc>
          <w:tcPr>
            <w:tcW w:w="711"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5734" w:type="dxa"/>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Блок распределения и защиты электропитания КР 24-4.00.00.000</w:t>
            </w:r>
          </w:p>
        </w:tc>
        <w:tc>
          <w:tcPr>
            <w:tcW w:w="1089"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1525"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 314,48</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57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ая батарея CSB серии GP 12B7A*4F2</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516,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кумуляторный модуль АМТ 24-7-6 высота 2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0,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постоянного тока 'Штиль" PS2420 в 19" корпусе, 24В, 20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123,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постоянного тока 'Штиль" PS2420 в 19" корпусе, 24В, 20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123,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постоянного тока 'Штиль" PS2420 в 19" корпусе, 24В, 20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123,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постоянного тока 'Штиль" PS2420 в 19" корпусе, 24В, 20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123,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постоянного тока 'Штиль" PS2420 в 19" корпусе, 24В, 20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123,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БП постоянного тока 'Штиль" PS2420 в 19" корпусе, 24В, 20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123,00</w:t>
            </w:r>
          </w:p>
        </w:tc>
      </w:tr>
      <w:tr>
        <w:trPr>
          <w:trHeight w:val="58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 ДНО-12 волокон. одномодовый оптич. (диэлектр. негорючий оптич.)  (ЭКБ-БПР-Н-12А) (СКМ-2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078,7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 СЭК 10x2x0,3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17,91</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витая пара"5 категории S\FTP</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 917,4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кабелей для LKM-9268GC</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873,99</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омплект материалов для дооснащения рабочего места оператора (электронный замок Соболь-PCI (для DOS)</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09,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реключатель LKM-9268GC (БС-58704-01- ПЦКП)</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857,49</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росовый виброизолятор</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 387,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каф напольный 19” 24U</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194,21</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ереключатель LKM-9268GC</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857,49</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бор измерительный П-321М 2г2.135.042 ТУ</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 364,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онитор РАМЭК-014 РАМГ.467846.014-33 (21,5ʺ монитор, черный, 27В, на стол)</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 699,44</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ВМ РАМЭК-113-171.21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 586,84</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Опция</w:t>
            </w:r>
            <w:r>
              <w:rPr>
                <w:color w:val="000000"/>
                <w:sz w:val="20"/>
                <w:szCs w:val="20"/>
                <w:lang w:val="en-US"/>
              </w:rPr>
              <w:t xml:space="preserve"> </w:t>
            </w:r>
            <w:r>
              <w:rPr>
                <w:color w:val="000000"/>
                <w:sz w:val="20"/>
                <w:szCs w:val="20"/>
              </w:rPr>
              <w:t>к</w:t>
            </w:r>
            <w:r>
              <w:rPr>
                <w:color w:val="000000"/>
                <w:sz w:val="20"/>
                <w:szCs w:val="20"/>
                <w:lang w:val="en-US"/>
              </w:rPr>
              <w:t xml:space="preserve"> Getac X500  (</w:t>
            </w:r>
            <w:r>
              <w:rPr>
                <w:color w:val="000000"/>
                <w:sz w:val="20"/>
                <w:szCs w:val="20"/>
              </w:rPr>
              <w:t>Опция</w:t>
            </w:r>
            <w:r>
              <w:rPr>
                <w:color w:val="000000"/>
                <w:sz w:val="20"/>
                <w:szCs w:val="20"/>
                <w:lang w:val="en-US"/>
              </w:rPr>
              <w:t xml:space="preserve"> </w:t>
            </w:r>
            <w:r>
              <w:rPr>
                <w:color w:val="000000"/>
                <w:sz w:val="20"/>
                <w:szCs w:val="20"/>
              </w:rPr>
              <w:t>к</w:t>
            </w:r>
            <w:r>
              <w:rPr>
                <w:color w:val="000000"/>
                <w:sz w:val="20"/>
                <w:szCs w:val="20"/>
                <w:lang w:val="en-US"/>
              </w:rPr>
              <w:t xml:space="preserve"> Getac X500 PCI Expansion Chassis (2xPCI BUS Cart Slots)</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39,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Цифровой минимультиметр (Цифровой минимультиметр B7-6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865,7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ивод возд.клап. (Привод DVR+RW Samsunq "SE-208AB/TSBS, внешний, черный (USB2.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Мышь</w:t>
            </w:r>
            <w:r>
              <w:rPr>
                <w:color w:val="000000"/>
                <w:sz w:val="20"/>
                <w:szCs w:val="20"/>
                <w:lang w:val="en-US"/>
              </w:rPr>
              <w:t xml:space="preserve"> iKey AquaPoint DT-OM-USB</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 113,64</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атчик охранный (Датчик (извещатель) охранный магнитоконтактный СКМ-1 (ИО-102-2) ПГС2.499.000ТУ)</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9,94</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ульт управл. (Пульт управления (ПУ) ПУ-02 САКИ.422412.15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Вибрационный эл.магнитный излучатель ВД-1 (ВД-1, вибрационный электромагнитный излучатель на окно, трубу отопления)</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ибрационный эл.магнитный излучатель ВД-2 (ВД-2, вибрационный электромагнитный излучатель)</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епление на стекло или трубу отоп.для виброизл.</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устический излучатель  (6ГРН-310-02, акустический излучатель)</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О-12-FS/UPC-5 (Комплектующие для аппаратной полумуфты с монтажными шнурами и коннекторами (ПОА-1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 920,00</w:t>
            </w:r>
          </w:p>
        </w:tc>
      </w:tr>
      <w:tr>
        <w:trPr>
          <w:trHeight w:val="7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ИБЭП-220/24В-210А-7/7 (Источник бесперебойного электропитания ИБЭП-220/24В-210А-7/7(1000)-8U-LAN. Преобразование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 436,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рпус изделия щит вводный 029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 0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анель основная щит вводной 029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00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борка светодиодн.щит вводной 029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01</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Выключатель ТП1-2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атчкорд оптич.одномод.FC-FC 2м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5,99</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атчкорд оптический одномодовый FC-FC, 3 метра</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79,9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зъем 2РМТ27КУН24Г1В1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439,96</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Распределительный оптический кабель марки ЭКБ-БПР-Н-12А ТУ №3587-006-001-450.628-2-99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38,74</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ннектор (Оптический коннектор FC)</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 869,95</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абель</w:t>
            </w:r>
            <w:r>
              <w:rPr>
                <w:color w:val="000000"/>
                <w:sz w:val="20"/>
                <w:szCs w:val="20"/>
                <w:lang w:val="en-US"/>
              </w:rPr>
              <w:t xml:space="preserve"> SSTP4-C7-PATCH-INDOOR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624,76</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абель СЭК 10х2х0,35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 934,2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бель витая пара  (Кабель "витая пара" 5 категории S/FTP)</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0</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864,85</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ек-щие д/абон.кросса закр.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 739,9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репление изделия (Крепление изделия14Ц821 "Грот-В")</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щие д/щита распределительного МКС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065,6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Компл-щие д/ КЗИ НИ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29 016,55</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КФЯ.466959.023 Комплектующие для комплекта контроля доступа шкафа мобильного 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 959,9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щие д/к-та кабелей 343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 600,00</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АРМ ДЛ РКФЯ.466959.006 (РКФЯ.466959.009)</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 080,01</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ующие для комплекта контроля доступа шкафа серверного РКФЯ.466959.016 (РКФЯ.466959.007)</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01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омпл-щие д/к-та кабелей 344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501,99</w:t>
            </w:r>
          </w:p>
        </w:tc>
      </w:tr>
      <w:tr>
        <w:trPr>
          <w:trHeight w:val="5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Комплектующие для комплекта контроля доступа сервер ОЗС (РКФЯ.466959.01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010,00</w:t>
            </w:r>
          </w:p>
        </w:tc>
      </w:tr>
      <w:tr>
        <w:trPr>
          <w:trHeight w:val="131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мплект материалов д/дооснащения рабочего места оператора (Комплект материалов для дооснащения рабочего места оператора (электронный замок Соболь-PCI (для DOS)ключ магнитный для устройства Соболь-PCI-2шт., ПО терминала оператора, шнур интерферсный RS-232 (10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009,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Щит распределит. на 22 автомата ФОРПОСТ ЩР3-22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3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К-т поставки ПИ ИВК МЕТРИКА ЛКНВ.15226-01 ТУ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70,00</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57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Шкаф мобильный-2 (38U19")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2 077,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5734"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Аккумулятор Sonnenschein A412/170FT</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 444,06</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573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гнитофон цифровой многоканальный серии ЭТ (16 каналов записи) ЖИСД 3.060.002-22</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 362,9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делие АТ-3104-1 РЯ2.131.127-0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92 28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ачта ЖЫ4.115.078 в укладке ИЯТН.467929.13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 180,00</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highlight w:val="yellow"/>
              </w:rPr>
            </w:pPr>
            <w:r>
              <w:rPr>
                <w:color w:val="000000"/>
                <w:sz w:val="20"/>
                <w:szCs w:val="20"/>
              </w:rPr>
              <w:t>Комплектующие для радиостанции Р-168-100У-2 вар. 4 ИТНЯ.464511.245-0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34 829,82</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112-03.03 (НИЯТ.465515.001-0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 813,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w:t>
            </w:r>
          </w:p>
        </w:tc>
        <w:tc>
          <w:tcPr>
            <w:tcW w:w="57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112-03.03 (НИЯТ.465515.001-0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 813,00</w:t>
            </w:r>
          </w:p>
        </w:tc>
      </w:tr>
      <w:tr>
        <w:trPr>
          <w:trHeight w:val="30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5734"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Аппаратура обработки информации мобильного КШДС </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 972,1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а траспортировочная АОИ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25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а траспортировочная АПДМ</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 75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енератор шума Родник</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974,5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аркас ГШ</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801,2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а траспортировочная ГШ</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85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тройства автономного электропитания</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693,5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енератор шума Родник</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 974,58</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аркас ГШ</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801,27</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ара траспортировочная ГШ</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850,00</w:t>
            </w:r>
          </w:p>
        </w:tc>
      </w:tr>
      <w:tr>
        <w:trPr>
          <w:trHeight w:val="29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57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стройства автономного электропитания</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шт.</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693,57</w:t>
            </w:r>
          </w:p>
        </w:tc>
      </w:tr>
      <w:tr>
        <w:trPr>
          <w:trHeight w:val="290" w:hRule="atLeast"/>
        </w:trPr>
        <w:tc>
          <w:tcPr>
            <w:tcW w:w="711" w:type="dxa"/>
            <w:tcBorders/>
            <w:vAlign w:val="bottom"/>
          </w:tcPr>
          <w:p>
            <w:pPr>
              <w:pStyle w:val="Normal"/>
              <w:snapToGrid w:val="false"/>
              <w:jc w:val="center"/>
              <w:rPr>
                <w:color w:val="000000"/>
                <w:sz w:val="20"/>
                <w:szCs w:val="20"/>
              </w:rPr>
            </w:pPr>
            <w:r>
              <w:rPr>
                <w:color w:val="000000"/>
                <w:sz w:val="20"/>
                <w:szCs w:val="20"/>
              </w:rPr>
            </w:r>
          </w:p>
        </w:tc>
        <w:tc>
          <w:tcPr>
            <w:tcW w:w="5734" w:type="dxa"/>
            <w:tcBorders/>
            <w:vAlign w:val="bottom"/>
          </w:tcPr>
          <w:p>
            <w:pPr>
              <w:pStyle w:val="Normal"/>
              <w:snapToGrid w:val="false"/>
              <w:rPr>
                <w:color w:val="000000"/>
                <w:sz w:val="20"/>
                <w:szCs w:val="20"/>
              </w:rPr>
            </w:pPr>
            <w:r>
              <w:rPr>
                <w:color w:val="000000"/>
                <w:sz w:val="20"/>
                <w:szCs w:val="20"/>
              </w:rPr>
            </w:r>
          </w:p>
        </w:tc>
        <w:tc>
          <w:tcPr>
            <w:tcW w:w="1089" w:type="dxa"/>
            <w:tcBorders/>
            <w:vAlign w:val="bottom"/>
          </w:tcPr>
          <w:p>
            <w:pPr>
              <w:pStyle w:val="Normal"/>
              <w:snapToGrid w:val="false"/>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6441</w:t>
            </w:r>
          </w:p>
        </w:tc>
        <w:tc>
          <w:tcPr>
            <w:tcW w:w="1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183 972,83</w:t>
            </w:r>
          </w:p>
        </w:tc>
      </w:tr>
    </w:tbl>
    <w:p>
      <w:pPr>
        <w:pStyle w:val="Normal"/>
        <w:rPr>
          <w:b/>
          <w:b/>
          <w:bCs/>
          <w:highlight w:val="yellow"/>
        </w:rPr>
      </w:pPr>
      <w:r>
        <w:rPr>
          <w:b/>
          <w:bCs/>
          <w:highlight w:val="yellow"/>
        </w:rPr>
      </w:r>
    </w:p>
    <w:p>
      <w:pPr>
        <w:pStyle w:val="Normal"/>
        <w:rPr>
          <w:b/>
          <w:b/>
          <w:bCs/>
          <w:highlight w:val="yellow"/>
        </w:rPr>
      </w:pPr>
      <w:r>
        <w:rPr>
          <w:b/>
          <w:bCs/>
          <w:highlight w:val="yellow"/>
        </w:rPr>
      </w:r>
    </w:p>
    <w:sectPr>
      <w:footerReference w:type="default" r:id="rId2"/>
      <w:footerReference w:type="first" r:id="rId3"/>
      <w:type w:val="nextPage"/>
      <w:pgSz w:w="11906" w:h="16838"/>
      <w:pgMar w:left="1440" w:right="707" w:gutter="0" w:header="0" w:top="426"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2.%2."/>
      <w:lvlJc w:val="left"/>
      <w:pPr>
        <w:tabs>
          <w:tab w:val="num" w:pos="3261"/>
        </w:tabs>
        <w:ind w:left="3621"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80"/>
        </w:tabs>
        <w:ind w:left="1080" w:hanging="720"/>
      </w:pPr>
      <w:rPr/>
    </w:lvl>
    <w:lvl w:ilvl="1">
      <w:start w:val="1"/>
      <w:numFmt w:val="none"/>
      <w:suff w:val="nothing"/>
      <w:lvlText w:val="3.1"/>
      <w:lvlJc w:val="left"/>
      <w:pPr>
        <w:tabs>
          <w:tab w:val="num" w:pos="1320"/>
        </w:tabs>
        <w:ind w:left="1320" w:hanging="108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6"/>
      <w:szCs w:val="26"/>
      <w:u w:val="single"/>
    </w:rPr>
  </w:style>
  <w:style w:type="paragraph" w:styleId="Heading2">
    <w:name w:val="Heading 2"/>
    <w:basedOn w:val="Normal"/>
    <w:next w:val="Normal"/>
    <w:qFormat/>
    <w:pPr>
      <w:keepNext w:val="true"/>
      <w:numPr>
        <w:ilvl w:val="1"/>
        <w:numId w:val="1"/>
      </w:numPr>
      <w:autoSpaceDE w:val="false"/>
      <w:outlineLvl w:val="1"/>
    </w:pPr>
    <w:rPr>
      <w:b/>
      <w:sz w:val="26"/>
      <w:lang w:val="en-US"/>
    </w:rPr>
  </w:style>
  <w:style w:type="paragraph" w:styleId="Heading3">
    <w:name w:val="Heading 3"/>
    <w:basedOn w:val="Normal"/>
    <w:next w:val="Normal"/>
    <w:qFormat/>
    <w:pPr>
      <w:keepNext w:val="true"/>
      <w:numPr>
        <w:ilvl w:val="2"/>
        <w:numId w:val="1"/>
      </w:numPr>
      <w:autoSpaceDE w:val="false"/>
      <w:jc w:val="center"/>
      <w:outlineLvl w:val="2"/>
    </w:pPr>
    <w:rPr>
      <w:sz w:val="26"/>
      <w:szCs w:val="26"/>
      <w:u w:val="single"/>
    </w:rPr>
  </w:style>
  <w:style w:type="paragraph" w:styleId="Heading4">
    <w:name w:val="Heading 4"/>
    <w:basedOn w:val="Normal"/>
    <w:next w:val="Normal"/>
    <w:qFormat/>
    <w:pPr>
      <w:keepNext w:val="true"/>
      <w:numPr>
        <w:ilvl w:val="0"/>
        <w:numId w:val="4"/>
      </w:numPr>
      <w:autoSpaceDE w:val="false"/>
      <w:jc w:val="center"/>
      <w:outlineLvl w:val="3"/>
    </w:pPr>
    <w:rPr>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lang w:val="ru-RU"/>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b/>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6"/>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Основной текст Знак"/>
    <w:qFormat/>
    <w:rPr>
      <w:b/>
      <w:color w:val="000080"/>
      <w:kern w:val="2"/>
      <w:sz w:val="28"/>
    </w:rPr>
  </w:style>
  <w:style w:type="character" w:styleId="Style16">
    <w:name w:val="Название Знак"/>
    <w:qFormat/>
    <w:rPr>
      <w:sz w:val="24"/>
      <w:lang w:val="en-US"/>
    </w:rPr>
  </w:style>
  <w:style w:type="character" w:styleId="Style17">
    <w:name w:val="Текст Знак"/>
    <w:qFormat/>
    <w:rPr>
      <w:rFonts w:ascii="Courier New" w:hAnsi="Courier New" w:cs="Courier New"/>
    </w:rPr>
  </w:style>
  <w:style w:type="character" w:styleId="1">
    <w:name w:val="Заголовок 1 Знак"/>
    <w:qFormat/>
    <w:rPr>
      <w:sz w:val="26"/>
      <w:szCs w:val="26"/>
      <w:u w:val="single"/>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26"/>
      <w:szCs w:val="26"/>
      <w:shd w:fill="FFFFFF" w:val="clear"/>
    </w:rPr>
  </w:style>
  <w:style w:type="character" w:styleId="Style20">
    <w:name w:val="Верхний колонтитул Знак"/>
    <w:qFormat/>
    <w:rPr>
      <w:sz w:val="24"/>
      <w:szCs w:val="24"/>
    </w:rPr>
  </w:style>
  <w:style w:type="character" w:styleId="Style21">
    <w:name w:val="Маркированный список Знак"/>
    <w:qFormat/>
    <w:rPr>
      <w:sz w:val="24"/>
      <w:szCs w:val="24"/>
    </w:rPr>
  </w:style>
  <w:style w:type="character" w:styleId="4">
    <w:name w:val="Основной текст (4)_"/>
    <w:qFormat/>
    <w:rPr>
      <w:rFonts w:ascii="Calibri" w:hAnsi="Calibri" w:cs="Calibri"/>
      <w:b/>
      <w:bCs/>
      <w:sz w:val="23"/>
      <w:szCs w:val="23"/>
      <w:shd w:fill="FFFFFF" w:val="clear"/>
    </w:rPr>
  </w:style>
  <w:style w:type="character" w:styleId="6">
    <w:name w:val="Основной текст (6)_"/>
    <w:qFormat/>
    <w:rPr>
      <w:rFonts w:ascii="Calibri" w:hAnsi="Calibri" w:cs="Calibri"/>
      <w:b/>
      <w:bCs/>
      <w:i/>
      <w:iCs/>
      <w:sz w:val="23"/>
      <w:szCs w:val="23"/>
      <w:shd w:fill="FFFFFF" w:val="clear"/>
    </w:rPr>
  </w:style>
  <w:style w:type="character" w:styleId="61">
    <w:name w:val="Основной текст (6) + Не курсив"/>
    <w:qFormat/>
    <w:rPr>
      <w:rFonts w:ascii="Calibri" w:hAnsi="Calibri" w:cs="Calibri"/>
      <w:b w:val="false"/>
      <w:bCs w:val="false"/>
      <w:i w:val="false"/>
      <w:iCs w:val="false"/>
      <w:sz w:val="23"/>
      <w:szCs w:val="23"/>
      <w:shd w:fill="FFFFFF" w:val="clear"/>
    </w:rPr>
  </w:style>
  <w:style w:type="character" w:styleId="11">
    <w:name w:val="Заголовок №1_"/>
    <w:qFormat/>
    <w:rPr>
      <w:rFonts w:ascii="Calibri" w:hAnsi="Calibri" w:cs="Calibri"/>
      <w:b/>
      <w:bCs/>
      <w:sz w:val="23"/>
      <w:szCs w:val="23"/>
      <w:shd w:fill="FFFFFF" w:val="clear"/>
    </w:rPr>
  </w:style>
  <w:style w:type="character" w:styleId="Appleconvertedspace">
    <w:name w:val="apple-converted-space"/>
    <w:qFormat/>
    <w:rPr/>
  </w:style>
  <w:style w:type="character" w:styleId="Applestylespan">
    <w:name w:val="apple-style-span"/>
    <w:qFormat/>
    <w:rPr/>
  </w:style>
  <w:style w:type="character" w:styleId="Paragraph">
    <w:name w:val="paragraph"/>
    <w:qFormat/>
    <w:rPr/>
  </w:style>
  <w:style w:type="character" w:styleId="31">
    <w:name w:val="Основной текст 3 Знак"/>
    <w:qFormat/>
    <w:rPr>
      <w:color w:val="000000"/>
      <w:sz w:val="16"/>
      <w:szCs w:val="16"/>
    </w:rPr>
  </w:style>
  <w:style w:type="character" w:styleId="VisitedInternetLink">
    <w:name w:val="FollowedHyperlink"/>
    <w:rPr>
      <w:color w:val="800080"/>
      <w:u w:val="single"/>
    </w:rPr>
  </w:style>
  <w:style w:type="character" w:styleId="Binderror">
    <w:name w:val="binderror"/>
    <w:qFormat/>
    <w:rPr/>
  </w:style>
  <w:style w:type="character" w:styleId="Emphasis">
    <w:name w:val="Emphasis"/>
    <w:qFormat/>
    <w:rPr>
      <w:i/>
      <w:iCs/>
    </w:rPr>
  </w:style>
  <w:style w:type="character" w:styleId="WW8Num1z2">
    <w:name w:val="WW8Num1z2"/>
    <w:qFormat/>
    <w:rPr/>
  </w:style>
  <w:style w:type="character" w:styleId="22">
    <w:name w:val="Заголовок №2_"/>
    <w:qFormat/>
    <w:rPr>
      <w:shd w:fill="FFFFFF" w:val="clear"/>
    </w:rPr>
  </w:style>
  <w:style w:type="character" w:styleId="Style22">
    <w:name w:val="Подзаголовок Знак"/>
    <w:qFormat/>
    <w:rPr>
      <w:b/>
      <w:sz w:val="30"/>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uppressAutoHyphens w:val="true"/>
      <w:jc w:val="center"/>
    </w:pPr>
    <w:rPr>
      <w:b/>
      <w:color w:val="00008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hd w:fill="FFFFFF" w:val="clear"/>
      <w:ind w:firstLine="713"/>
      <w:jc w:val="both"/>
    </w:pPr>
    <w:rPr>
      <w:sz w:val="26"/>
      <w:szCs w:val="26"/>
    </w:rPr>
  </w:style>
  <w:style w:type="paragraph" w:styleId="Style23">
    <w:name w:val="Цитата"/>
    <w:basedOn w:val="Normal"/>
    <w:qFormat/>
    <w:pPr>
      <w:autoSpaceDE w:val="false"/>
      <w:ind w:left="720" w:right="1795" w:hanging="0"/>
      <w:jc w:val="center"/>
    </w:pPr>
    <w:rPr>
      <w:sz w:val="22"/>
      <w:szCs w:val="26"/>
    </w:rPr>
  </w:style>
  <w:style w:type="paragraph" w:styleId="Style24">
    <w:name w:val="Абзац списка"/>
    <w:basedOn w:val="Normal"/>
    <w:qFormat/>
    <w:pPr>
      <w:ind w:left="708" w:hanging="0"/>
    </w:pPr>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Обычный (веб)"/>
    <w:basedOn w:val="Normal"/>
    <w:qFormat/>
    <w:pPr>
      <w:spacing w:before="280" w:after="280"/>
    </w:pPr>
    <w:rPr/>
  </w:style>
  <w:style w:type="paragraph" w:styleId="Barticletext">
    <w:name w:val="b-article__text"/>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4"/>
    <w:basedOn w:val="Normal"/>
    <w:qFormat/>
    <w:pPr>
      <w:jc w:val="center"/>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5829428">
    <w:name w:val="xl5829428"/>
    <w:basedOn w:val="Normal"/>
    <w:qFormat/>
    <w:pPr>
      <w:pBdr>
        <w:top w:val="single" w:sz="8" w:space="1" w:color="000000"/>
        <w:left w:val="single" w:sz="8" w:space="1" w:color="000000"/>
        <w:bottom w:val="single" w:sz="8" w:space="0" w:color="000000"/>
      </w:pBdr>
      <w:spacing w:before="280" w:after="280"/>
      <w:jc w:val="center"/>
      <w:textAlignment w:val="center"/>
    </w:pPr>
    <w:rPr>
      <w:rFonts w:eastAsia="Arial Unicode MS" w:cs="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Маркированный список"/>
    <w:basedOn w:val="Normal"/>
    <w:qFormat/>
    <w:pPr>
      <w:numPr>
        <w:ilvl w:val="0"/>
        <w:numId w:val="2"/>
      </w:numPr>
    </w:pPr>
    <w:rPr/>
  </w:style>
  <w:style w:type="paragraph" w:styleId="41">
    <w:name w:val="Основной текст (4)"/>
    <w:basedOn w:val="Normal"/>
    <w:qFormat/>
    <w:pPr>
      <w:shd w:fill="FFFFFF" w:val="clear"/>
      <w:spacing w:lineRule="atLeast" w:line="240" w:before="0" w:after="480"/>
    </w:pPr>
    <w:rPr>
      <w:rFonts w:ascii="Calibri" w:hAnsi="Calibri" w:cs="Calibri"/>
      <w:b/>
      <w:bCs/>
      <w:sz w:val="23"/>
      <w:szCs w:val="23"/>
    </w:rPr>
  </w:style>
  <w:style w:type="paragraph" w:styleId="62">
    <w:name w:val="Основной текст (6)"/>
    <w:basedOn w:val="Normal"/>
    <w:qFormat/>
    <w:pPr>
      <w:shd w:fill="FFFFFF" w:val="clear"/>
      <w:spacing w:lineRule="atLeast" w:line="240" w:before="240" w:after="360"/>
      <w:jc w:val="both"/>
    </w:pPr>
    <w:rPr>
      <w:rFonts w:ascii="Calibri" w:hAnsi="Calibri" w:cs="Calibri"/>
      <w:b/>
      <w:bCs/>
      <w:i/>
      <w:iCs/>
      <w:sz w:val="23"/>
      <w:szCs w:val="23"/>
    </w:rPr>
  </w:style>
  <w:style w:type="paragraph" w:styleId="13">
    <w:name w:val="Заголовок №1"/>
    <w:basedOn w:val="Normal"/>
    <w:qFormat/>
    <w:pPr>
      <w:shd w:fill="FFFFFF" w:val="clear"/>
      <w:spacing w:lineRule="exact" w:line="288" w:before="240" w:after="0"/>
      <w:ind w:hanging="360"/>
      <w:jc w:val="both"/>
      <w:outlineLvl w:val="0"/>
    </w:pPr>
    <w:rPr>
      <w:rFonts w:ascii="Calibri" w:hAnsi="Calibri" w:cs="Calibri"/>
      <w:b/>
      <w:bCs/>
      <w:sz w:val="23"/>
      <w:szCs w:val="23"/>
    </w:rPr>
  </w:style>
  <w:style w:type="paragraph" w:styleId="Style3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Western">
    <w:name w:val="western"/>
    <w:basedOn w:val="Normal"/>
    <w:qFormat/>
    <w:pPr>
      <w:spacing w:before="280" w:after="280"/>
    </w:pPr>
    <w:rPr/>
  </w:style>
  <w:style w:type="paragraph" w:styleId="Style33">
    <w:name w:val="ЗЗЗАГОЛОВОК"/>
    <w:basedOn w:val="Heading2"/>
    <w:qFormat/>
    <w:pPr>
      <w:numPr>
        <w:ilvl w:val="0"/>
        <w:numId w:val="0"/>
      </w:numPr>
      <w:autoSpaceDE w:val="true"/>
      <w:spacing w:before="240" w:after="240"/>
      <w:ind w:right="23" w:firstLine="142"/>
      <w:jc w:val="center"/>
      <w:outlineLvl w:val="9"/>
    </w:pPr>
    <w:rPr>
      <w:bCs/>
      <w:iCs/>
      <w:caps/>
      <w:szCs w:val="2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spacing w:before="280" w:after="280"/>
    </w:pPr>
    <w:rPr/>
  </w:style>
  <w:style w:type="paragraph" w:styleId="Consnonformat">
    <w:name w:val="consnonformat"/>
    <w:basedOn w:val="Normal"/>
    <w:qFormat/>
    <w:pPr>
      <w:suppressAutoHyphens w:val="true"/>
      <w:autoSpaceDE w:val="false"/>
      <w:ind w:right="19772" w:hanging="0"/>
    </w:pPr>
    <w:rPr>
      <w:rFonts w:ascii="Courier New" w:hAnsi="Courier New" w:cs="Courier New"/>
      <w:sz w:val="20"/>
      <w:szCs w:val="20"/>
    </w:rPr>
  </w:style>
  <w:style w:type="paragraph" w:styleId="Style34">
    <w:name w:val="Текст статьи"/>
    <w:basedOn w:val="Normal"/>
    <w:qFormat/>
    <w:pPr>
      <w:numPr>
        <w:ilvl w:val="0"/>
        <w:numId w:val="3"/>
      </w:numPr>
      <w:suppressAutoHyphens w:val="true"/>
      <w:spacing w:before="0" w:after="120"/>
      <w:ind w:left="0" w:firstLine="540"/>
      <w:jc w:val="both"/>
    </w:pPr>
    <w:rPr>
      <w:color w:val="000000"/>
    </w:rPr>
  </w:style>
  <w:style w:type="paragraph" w:styleId="Consplusnormal1">
    <w:name w:val="consplusnormal"/>
    <w:basedOn w:val="Normal"/>
    <w:qFormat/>
    <w:pPr>
      <w:suppressAutoHyphens w:val="true"/>
      <w:autoSpaceDE w:val="false"/>
      <w:ind w:firstLine="720"/>
    </w:pPr>
    <w:rPr>
      <w:rFonts w:ascii="Arial" w:hAnsi="Arial" w:cs="Arial"/>
      <w:sz w:val="20"/>
      <w:szCs w:val="20"/>
    </w:rPr>
  </w:style>
  <w:style w:type="paragraph" w:styleId="15">
    <w:name w:val="ОБ&amp; Нумерованный 1"/>
    <w:basedOn w:val="Normal"/>
    <w:qFormat/>
    <w:pPr>
      <w:spacing w:before="240" w:after="60"/>
      <w:jc w:val="both"/>
    </w:pPr>
    <w:rPr>
      <w:rFonts w:ascii="Tahoma" w:hAnsi="Tahoma" w:cs="Tahoma"/>
      <w:color w:val="000000"/>
      <w:sz w:val="20"/>
      <w:szCs w:val="20"/>
    </w:rPr>
  </w:style>
  <w:style w:type="paragraph" w:styleId="24">
    <w:name w:val="Основной текст (2)"/>
    <w:basedOn w:val="Normal"/>
    <w:qFormat/>
    <w:pPr>
      <w:widowControl w:val="false"/>
      <w:shd w:fill="FFFFFF" w:val="clear"/>
      <w:jc w:val="both"/>
    </w:pPr>
    <w:rPr>
      <w:sz w:val="20"/>
      <w:szCs w:val="20"/>
    </w:rPr>
  </w:style>
  <w:style w:type="paragraph" w:styleId="Subtitle">
    <w:name w:val="Subtitle"/>
    <w:basedOn w:val="Normal"/>
    <w:next w:val="TextBody"/>
    <w:qFormat/>
    <w:pPr/>
    <w:rPr>
      <w:b/>
      <w:sz w:val="3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normal">
    <w:name w:val="msonormal"/>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5">
    <w:name w:val="xl95"/>
    <w:basedOn w:val="Normal"/>
    <w:qFormat/>
    <w:pP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12:00Z</dcterms:created>
  <dc:creator>grigoreva.y.v</dc:creator>
  <dc:description/>
  <cp:keywords/>
  <dc:language>en-US</dc:language>
  <cp:lastModifiedBy>Илья Павликов</cp:lastModifiedBy>
  <cp:lastPrinted>2020-10-28T15:29:00Z</cp:lastPrinted>
  <dcterms:modified xsi:type="dcterms:W3CDTF">2025-04-06T10:12:00Z</dcterms:modified>
  <cp:revision>2</cp:revision>
  <dc:subject/>
  <dc:title>Утверждено решением комитета кредиторов</dc:title>
</cp:coreProperties>
</file>