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ПРОЕКТ)</w:t>
      </w:r>
    </w:p>
    <w:p>
      <w:pPr>
        <w:pStyle w:val="ConsPlusNormal"/>
        <w:jc w:val="center"/>
        <w:rPr/>
      </w:pPr>
      <w:r>
        <w:rPr>
          <w:b/>
          <w:bCs/>
        </w:rPr>
        <w:t>ДОГОВОР УСТУПКИ</w:t>
      </w:r>
    </w:p>
    <w:p>
      <w:pPr>
        <w:pStyle w:val="ConsPlusNormal"/>
        <w:jc w:val="center"/>
        <w:rPr/>
      </w:pPr>
      <w:r>
        <w:rPr>
          <w:b/>
          <w:bCs/>
        </w:rPr>
        <w:t>ПРАВА ТРЕБОВАНИЯ (ЦЕССИ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Москва                               «____» _________ _________ г.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Оборонэкспертиза», в лице конкурсного управляющего Орловой Натальи Викторовны, действующей на основании Решения Арбитражного суда города Москвы от </w:t>
      </w:r>
      <w:bookmarkStart w:id="0" w:name="_Hlk195693022"/>
      <w:r>
        <w:rPr>
          <w:rFonts w:cs="Times New Roman" w:ascii="Times New Roman" w:hAnsi="Times New Roman"/>
          <w:sz w:val="24"/>
          <w:szCs w:val="24"/>
        </w:rPr>
        <w:t xml:space="preserve">23.04.2021 г. (резолютивная часть объявлена 19.04.2021г.)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 делу № А40-42361/20-46-76Б, именуемое в дальнейшем "Первоначальный кредитор (цедент)",  с одной стороны, 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 именуем__ в дальнейшем "Новый кредитор (Цессионарий)"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Первоначальный кредитор (цедент) уступает, а Новый кредитор (цессионарий) принимает </w:t>
      </w:r>
      <w:bookmarkStart w:id="1" w:name="_Hlk195697750"/>
      <w:r>
        <w:rPr>
          <w:rFonts w:cs="Times New Roman" w:ascii="Times New Roman" w:hAnsi="Times New Roman"/>
          <w:sz w:val="24"/>
          <w:szCs w:val="24"/>
        </w:rPr>
        <w:t xml:space="preserve">право требования к ИП Борисову Алексею Владимировичу </w:t>
      </w:r>
      <w:r>
        <w:rPr>
          <w:rFonts w:eastAsia="Calibri" w:cs="Times New Roman" w:ascii="Times New Roman" w:hAnsi="Times New Roman"/>
          <w:sz w:val="24"/>
          <w:szCs w:val="24"/>
        </w:rPr>
        <w:t>(ИНН 561206101133)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Должник) задолженности в размере 6 220 080,41 рублей.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С</w:t>
      </w:r>
      <w:r>
        <w:rPr>
          <w:rFonts w:cs="Times New Roman" w:ascii="Times New Roman" w:hAnsi="Times New Roman"/>
          <w:bCs/>
          <w:sz w:val="24"/>
          <w:szCs w:val="24"/>
        </w:rPr>
        <w:t>огласия Должника на передачу прав кредитора к другому лицу 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2" w:name="_Hlk195697951"/>
      <w:r>
        <w:rPr>
          <w:rFonts w:cs="Times New Roman" w:ascii="Times New Roman" w:hAnsi="Times New Roman"/>
          <w:sz w:val="24"/>
          <w:szCs w:val="24"/>
        </w:rPr>
        <w:t>Право (требование) Первоначального кредитора (цедента) к Должнику включает сумму:</w:t>
      </w:r>
    </w:p>
    <w:p>
      <w:pPr>
        <w:pStyle w:val="Style16"/>
        <w:numPr>
          <w:ilvl w:val="0"/>
          <w:numId w:val="1"/>
        </w:numPr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1 286 979,51 руб. долга, 1 003 100,90 руб. пени на основании решения Арбитражного суда города Москвы от 10.11.2022г. по делу № А40-246836/21-50-1475, исполнительного листа серии ФС № 042986983 выданного 16.01.2023г.                               </w:t>
      </w:r>
      <w:r>
        <w:rPr>
          <w:rFonts w:eastAsia="Calibri"/>
          <w:color w:val="000000"/>
          <w:lang w:eastAsia="en-US"/>
        </w:rPr>
        <w:t>Исполнительное производство № 564687/23/77056-ИП от 16.08.2023г. (51421/24/77056-СД) ОСП по Юго-Восточному АО.</w:t>
      </w:r>
    </w:p>
    <w:p>
      <w:pPr>
        <w:pStyle w:val="Style16"/>
        <w:numPr>
          <w:ilvl w:val="0"/>
          <w:numId w:val="1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 930 000,00 руб. на основании определения Арбитражного суда города Москвы от 19.10.2021г. по делу № А40-42361/20-46-76Б, исполнительного листа серии ФС № 038860930 выданного 11.01.2022г.                                                                                       Исполнительное производство № 45092/22/77056-ИП от 08.02.2022г. (51421/24/77056-СД) ОСП по Юго-Восточному АО.</w:t>
      </w:r>
    </w:p>
    <w:p>
      <w:pPr>
        <w:pStyle w:val="Normal"/>
        <w:ind w:left="76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End w:id="2"/>
    </w:p>
    <w:p>
      <w:pPr>
        <w:pStyle w:val="Msonormalcxspmiddle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.4. Настоящий Договор заключается на основании </w:t>
      </w:r>
      <w:bookmarkStart w:id="3" w:name="_Hlk195697359"/>
      <w:r>
        <w:rPr/>
        <w:t>положения конкурсного управляющего ООО «Оборонэкспертиза» о порядке реализации дебиторской задолженности должника, утвержденного определением Арбитражного суда города Москвы от 01.10.2024г., оставленным без изменения постановлением Девятого арбитражного апелляционного суда № 09АП-74136/2024 от 16.12.2024г. и постановлением Арбитражного суда Московского округа от 08.04.2025г. по делу № А40-42361/2020</w:t>
      </w:r>
      <w:bookmarkEnd w:id="3"/>
      <w:r>
        <w:rPr/>
        <w:t>; Протокола о результатах проведения торгов №______ от _______.202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(требование) Первоначального кредитора (цедента) переходит к Новому кредитору (цессионарию) </w:t>
      </w:r>
      <w:r>
        <w:rPr>
          <w:rFonts w:cs="Times New Roman" w:ascii="Times New Roman" w:hAnsi="Times New Roman"/>
          <w:bCs/>
          <w:sz w:val="24"/>
          <w:szCs w:val="24"/>
        </w:rPr>
        <w:t>в том объеме и на тех условиях, которые существовали на дату подписания Акта приема передачи к настоящему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>2. ЦЕНА ДОГОВОРА И ПОРЯДОК РАСЧЕТОВ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2.1. Договорная цена за уступаемое право требования, являющееся предметом настоящего договора, составляет ________________________________________________  (____________________________________________________) рублей  НДС не облагается.</w:t>
      </w:r>
    </w:p>
    <w:p>
      <w:pPr>
        <w:pStyle w:val="Normal"/>
        <w:rPr/>
      </w:pPr>
      <w:r>
        <w:rPr/>
        <w:t>Цена за уступаемое право требования может быть изменена в соответствии с п. 3.5, 3.6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2. Указанная в п. 2.1. цена сформировалась на торгах в форме _________________. По условиям проведения торгов задаток в сумме__________ (________________) рублей, оплаченный _________________________  засчитывается в сумму оплаты за уступаемое право требования, так как Новый кредитор (цессионарий)  признан победителем торгов по лоту № ______, о чем составлен протокол   от __________________ 20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вый кредитор (цессионарий) уплачивает ____________________ (_________________________) рублей (разницу между Договорной ценой и оплаченным задатком) в течение тридцати дней с момента подписания настоящего договора путем перечисления в безналичном порядке денежных средств на основной счет Первоначального кредитора (цедента). Обязательства Нового кредитора (цессионария) по оплате считаются исполненными на дату поступления денежных средств на расчетный счет Первоначального кредитора (цедента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СТУПКИ ПРАВА (ТРЕБОВАНИЯ)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воначальный кредитор (цедент) в срок не позднее 15 дней с момента полной оплаты по Договору обязуется передать Новому кредитору (цессионарию) документы, удостоверяющие уступаемое право (требова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документов оформляется двусторонн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, подписываемым Первоначальным кредитором (цедентом) и Новым кредитором (цессионарием) и являющимся неотъемлемой частью Договора.</w:t>
      </w:r>
    </w:p>
    <w:p>
      <w:pPr>
        <w:pStyle w:val="Normal"/>
        <w:jc w:val="both"/>
        <w:rPr>
          <w:rFonts w:eastAsia="Calibri"/>
          <w:color w:val="FF0000"/>
          <w:sz w:val="20"/>
          <w:szCs w:val="20"/>
        </w:rPr>
      </w:pPr>
      <w:r>
        <w:rPr/>
        <w:t xml:space="preserve">          </w:t>
      </w:r>
      <w:r>
        <w:rPr/>
        <w:t xml:space="preserve">3.3. </w:t>
      </w:r>
      <w:bookmarkStart w:id="4" w:name="Par30"/>
      <w:bookmarkEnd w:id="4"/>
      <w:r>
        <w:rPr>
          <w:bCs/>
        </w:rPr>
        <w:t>Обязанность по уведомлению Должника о состоявшемся переходе прав несет Новый кредитор (цессионарий)</w:t>
      </w:r>
      <w:r>
        <w:rPr/>
        <w:t>.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3.4. Сумма частичного взыскания, поступившая на расчетный счет Первоначального кредитора (цедента) до подписания акта приема-передачи является собственностью Первоначального кредитора (цедента) и не подлежит перечислению Новому кредитору (цессионарию)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.5. В</w:t>
      </w:r>
      <w:r>
        <w:rPr/>
        <w:t xml:space="preserve"> случае частичного погашения дебитором Должника своей задолженности перед первоначальным кредитором (цедентом), изменения судебного акта, которым задолженность признана обоснованной, изменения вышестоящими судами судебного акта по спору об оспаривании сделки с дебитором после заключения договора уступки права требования (цессии) право (требование), уступаемое по договору, корректируется в сторону уменьшения до его фактического размера, существующего на дату подписания акта приема-передачи к договору, при этом, выкупная стоимость, уплачиваемая победителем торгов и объявленная им в составе своей заявки на участие в торгах, также подлежит пропорциональному и соразмерному уменьшению, указанные обстоятельства отражаются в дополнительном соглашении к настоящему Договору.</w:t>
      </w:r>
      <w:r>
        <w:rPr>
          <w:rFonts w:eastAsia="Calibri"/>
        </w:rPr>
        <w:t xml:space="preserve">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3.6. В случае взыскания дебиторской задолженности в полном объеме до подписания акта приема-передачи результаты торгов аннулируются, задаток возвращается победителю торгов в течение пяти рабочих дней. </w:t>
      </w:r>
      <w:r>
        <w:rPr/>
        <w:t xml:space="preserve">В этом случае Первоначальный кредитор (цедент) отказывает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3.7. Настоящий Договор считается расторгнутым с момента направления Первоначальным кредитором (цедентом) указанного в п. 3.6. настоящего Договора уведомления, при этом Новый кредитор (цессионарий) теряет уступаемое право требования, </w:t>
      </w:r>
      <w:r>
        <w:rPr>
          <w:rFonts w:eastAsia="Calibri"/>
        </w:rPr>
        <w:t>задаток ему возвращается в течение пяти рабочих дней с даты направления уведомления.</w:t>
      </w:r>
      <w:r>
        <w:rPr/>
        <w:t xml:space="preserve">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bookmarkStart w:id="5" w:name="Par39"/>
      <w:bookmarkStart w:id="6" w:name="Par39"/>
      <w:bookmarkEnd w:id="6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7" w:name="Par41"/>
      <w:bookmarkStart w:id="8" w:name="Par41"/>
      <w:bookmarkEnd w:id="8"/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Start w:id="9" w:name="_Hlk128130957"/>
      <w:r>
        <w:rPr>
          <w:rFonts w:cs="Times New Roman" w:ascii="Times New Roman" w:hAnsi="Times New Roman"/>
          <w:sz w:val="24"/>
          <w:szCs w:val="24"/>
        </w:rPr>
        <w:t xml:space="preserve">Первоначальный кредитор (цедент)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отвечает перед Новым кредитором (цессионарием) за действительность переданного ему требования. Первоначальный кредитор (цедент) </w:t>
      </w:r>
      <w:bookmarkStart w:id="10" w:name="Par43"/>
      <w:bookmarkEnd w:id="10"/>
      <w:r>
        <w:rPr>
          <w:rFonts w:cs="Times New Roman" w:ascii="Times New Roman" w:hAnsi="Times New Roman"/>
          <w:bCs/>
          <w:sz w:val="24"/>
          <w:szCs w:val="24"/>
        </w:rPr>
        <w:t>не несет ответственности перед Новым кредитором (цессионарием) за неисполнение переданного ему требования Долж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200"/>
        <w:ind w:firstLine="567"/>
        <w:contextualSpacing/>
        <w:jc w:val="both"/>
        <w:rPr/>
      </w:pPr>
      <w:r>
        <w:rPr/>
        <w:t>4.2. Стороны договорились, что не поступление денежных средств в счет оплаты за уступаемое право требования в сумме и в сроки, указанные в п. 2.3. настоящего Договора, считается отказом Нового кредитора (цессионария) от исполнения обязательств по оплате за уступаемое право требования. В этом случае Первоначальный кредитор (цедент)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/>
        <w:t xml:space="preserve">         </w:t>
      </w:r>
      <w:r>
        <w:rPr/>
        <w:t>4.3. Настоящий Договор считается расторгнутым с момента направления Первоначальным кредитором (цедентом) указанного в п. 4.2. настоящего Договора уведомления, при этом Новый кредитор (цессионарий) теряет уступаемое право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изменения и допол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составлен в двух экземплярах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Новый кредитор (цессионарий)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___________________             /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ервоначальный кредитор (цедент)»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Оборонэкспертиз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rFonts w:eastAsia="Calibri"/>
          <w:color w:val="000000"/>
          <w:sz w:val="22"/>
          <w:szCs w:val="22"/>
        </w:rPr>
        <w:t>109316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rFonts w:eastAsia="Calibri"/>
          <w:color w:val="000000"/>
          <w:sz w:val="22"/>
          <w:szCs w:val="22"/>
        </w:rPr>
        <w:t>г. Москва, ул. Иерусалимская, д. 3, эт./пом./оф. 1/</w:t>
      </w:r>
      <w:r>
        <w:rPr>
          <w:rFonts w:eastAsia="Calibri"/>
          <w:color w:val="000000"/>
          <w:sz w:val="22"/>
          <w:szCs w:val="22"/>
          <w:lang w:val="en-US"/>
        </w:rPr>
        <w:t>I</w:t>
      </w:r>
      <w:r>
        <w:rPr>
          <w:rFonts w:eastAsia="Calibri"/>
          <w:color w:val="000000"/>
          <w:sz w:val="22"/>
          <w:szCs w:val="22"/>
        </w:rPr>
        <w:t>/9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НН 7709904665</w:t>
      </w:r>
      <w:r>
        <w:rPr>
          <w:sz w:val="22"/>
          <w:szCs w:val="22"/>
          <w:shd w:fill="FFFFFF" w:val="clear"/>
          <w:lang w:val="en-US"/>
        </w:rPr>
        <w:t>;</w:t>
      </w:r>
      <w:r>
        <w:rPr>
          <w:sz w:val="22"/>
          <w:szCs w:val="22"/>
          <w:shd w:fill="FFFFFF" w:val="clear"/>
        </w:rPr>
        <w:t xml:space="preserve"> КПП 616543001</w:t>
      </w:r>
      <w:r>
        <w:rPr>
          <w:sz w:val="22"/>
          <w:szCs w:val="22"/>
          <w:shd w:fill="FFFFFF" w:val="clear"/>
          <w:lang w:val="en-US"/>
        </w:rPr>
        <w:t xml:space="preserve">; </w:t>
      </w:r>
      <w:r>
        <w:rPr>
          <w:sz w:val="22"/>
          <w:szCs w:val="22"/>
          <w:shd w:fill="FFFFFF" w:val="clear"/>
        </w:rPr>
        <w:t xml:space="preserve">ОГРН 1127746416379 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Расчётный счёт 40702810152090008494 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именование банка: ЮГО-ЗАПАДНЫЙ БАНК ПАО СБЕРБАНК г. Ростов-на-Дону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рр. счёт 30101810600000000602; БИК 046015602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лучатель платежа: Филиал ООО «Оборонэкспертиза – Ростов-на-Дону»</w:t>
      </w:r>
    </w:p>
    <w:p>
      <w:pPr>
        <w:pStyle w:val="Normal"/>
        <w:rPr>
          <w:color w:val="FF0000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Орлова Н.В./</w:t>
      </w:r>
    </w:p>
    <w:sectPr>
      <w:type w:val="nextPage"/>
      <w:pgSz w:w="11906" w:h="16838"/>
      <w:pgMar w:left="15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627CC230A5EF7781063C06E339702FCB3BCA38BF42C6258935A20XAs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4:00Z</dcterms:created>
  <dc:creator>WiZaRd</dc:creator>
  <dc:description/>
  <cp:keywords/>
  <dc:language>en-US</dc:language>
  <cp:lastModifiedBy>Uf Gjyjc</cp:lastModifiedBy>
  <cp:lastPrinted>2025-04-16T12:51:00Z</cp:lastPrinted>
  <dcterms:modified xsi:type="dcterms:W3CDTF">2025-04-16T15:09:00Z</dcterms:modified>
  <cp:revision>72</cp:revision>
  <dc:subject/>
  <dc:title>ДОГОВОР ОБ УСТУПКЕ</dc:title>
</cp:coreProperties>
</file>