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нов Радик Гильман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23.09.2024г. по делу № А07-42224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ТОЙОТА КОРОЛЛА, г/н Н572ХС 102, 2012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JTNBV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02172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Базанова Радика Гильмановича (20.12.1985 г.р., место рождения: г. Гай Оренбургской обл., ИНН 022203347710, СНИЛС 130-221-458-89; адрес: РБ, г. Сибай, проспект Горняков, д. 42, кв. 40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42307810406572800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: ПАО «Сбербанк России» ИНН 7707083893, БИК 048073601, к/с № 30101810300000000601, Получатель Базанов Радик Гильма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4-25T06:20:00Z</dcterms:modified>
  <cp:revision>55</cp:revision>
  <dc:subject/>
  <dc:title/>
</cp:coreProperties>
</file>