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Ростов-на-Дону</w:t>
        <w:tab/>
        <w:tab/>
        <w:tab/>
        <w:t xml:space="preserve">                                                           «____» __________ 2025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ый управляющий Полуяхтовой Анастасии Александровны Панфилова Дарья Анатольевна</w:t>
      </w:r>
      <w:r>
        <w:rPr>
          <w:rFonts w:cs="Times New Roman" w:ascii="Times New Roman" w:hAnsi="Times New Roman"/>
          <w:sz w:val="20"/>
          <w:szCs w:val="20"/>
        </w:rPr>
        <w:t xml:space="preserve">, действующая на основании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Решения Арбитражного суда Ростовской области от 04.07.2024 по делу </w:t>
      </w:r>
      <w:r>
        <w:rPr>
          <w:rFonts w:cs="Times New Roman" w:ascii="Times New Roman" w:hAnsi="Times New Roman"/>
          <w:sz w:val="20"/>
          <w:szCs w:val="20"/>
        </w:rPr>
        <w:t>А53-17004/202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ая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отоколом торгов по продаже имущества Полуяхтовой А. А.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_________________, 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2.</w:t>
        <w:tab/>
        <w:t xml:space="preserve">Продажа имущества осуществляется в рамках процедуры реализации имущества гражданина, открытого в отнош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уяхтовой Анастасии Александровны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</w:rPr>
        <w:t>основании Положения о порядке, сроках и условиях продажи имущества Долж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          Имущество находится в залоге у АО «АЛЬФА-БАН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          Лица, имеющие право пользование имуществом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0"/>
          <w:szCs w:val="20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</w:t>
      </w:r>
      <w:r>
        <w:rPr>
          <w:rFonts w:cs="Times New Roman" w:ascii="Times New Roman" w:hAnsi="Times New Roman"/>
          <w:sz w:val="20"/>
          <w:szCs w:val="20"/>
        </w:rPr>
        <w:t>Ф.И.О получателя – Полуяхтова Анастасия Александровна, счет получателя: 40817810052223073058, банк получателя: Юго-Западный Банк ПАО Сбербанк, кор/счет банка: 30101810600000000602, БИК банка: 046015602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0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0"/>
          <w:lang w:val="ru-RU"/>
        </w:rPr>
        <w:t>1</w:t>
      </w:r>
      <w:r>
        <w:rPr>
          <w:sz w:val="20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rPr>
          <w:bCs/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0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Продавец передает Покупателю по его запросу 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авец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 Полуяхтовой Анастасии Александров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филова Дарья Анатолье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082, г. Ростов-на-Дону, ул. Темерницкая, 2/1, офис 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 Д. А. Панфилова/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1:54:00Z</dcterms:created>
  <dc:creator>Admin</dc:creator>
  <dc:description/>
  <cp:keywords/>
  <dc:language>en-US</dc:language>
  <cp:lastModifiedBy>User</cp:lastModifiedBy>
  <cp:lastPrinted>2022-12-01T16:37:00Z</cp:lastPrinted>
  <dcterms:modified xsi:type="dcterms:W3CDTF">2025-04-27T08:43:00Z</dcterms:modified>
  <cp:revision>48</cp:revision>
  <dc:subject/>
  <dc:title/>
</cp:coreProperties>
</file>