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ДОГОВОР О ЗАДАТКЕ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овосибирск       </w:t>
        <w:tab/>
        <w:tab/>
        <w:tab/>
        <w:tab/>
        <w:tab/>
        <w:tab/>
        <w:t xml:space="preserve">                    «___»____________2025 го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</w:t>
      </w:r>
      <w:r>
        <w:rPr/>
        <w:t xml:space="preserve"> </w:t>
      </w:r>
      <w:r>
        <w:rPr>
          <w:sz w:val="22"/>
          <w:szCs w:val="22"/>
        </w:rPr>
        <w:t>Башкатовой А. Е. (24.11.1982 г.р., место рождения: г. Барнаул, ИНН 222104143710, СНИЛС 105-783-047 52, адрес: 656015, г. Барнаул, ул. Деповская, д. 15 к. 2, кв. 49) Саитгареев Г. Б. (ИНН 380402544465, СНИЛС 036-815-806 68, адрес для корреспонденции: 630123, г. Новосибирск, ул. Согласия, д. 35/2, тел. 89132017190, е-mail: sgb-71@mail.ru, член ААУ "ЦФОП АПК" (ИНН 7707030411, ОГРН 1107799002057, 107031, г. Москва, ул. Б. Дмитровка, д. 32, стр. 1)), действующий на основании решения Арбитражного суда Алтайского края 14.11.2024 по делу № А03-867/2024, именуемый в дальнейшем «Организатор торгов» с одн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именуемый в дальнейшем «Претендент»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торга посредством публичного предложения по продаже имущества (лот № 1 –  автомобиль ТОЙОТА КАМРИ (2019 г. в., двигатель 6AR Р535242, шасси № - отсутствует, кузов № XW7BN4HK50S106822, цвет черный металлик, идентификационный номер (VIN) XW7BN4HK50S106822, номерной знак В366ЕС122, находится в залоге у залогового кредитора) перечисляет на счет, указанный в объявлении о проведении торгов, задаток в указанном в этом объявлении размере (далее - Задаток) в качестве обеспечения оплаты стоимости лот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ЕРЕДАЧА ДЕНЕЖНЫХ СРЕДСТ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Денежные средства, указанные в п.1.1 настоящего договора, должны быть внесены Претендентом на счет, указанный в объявлении о проведении торгов и в установленный срок. Подтверждающим документом о внесении Задатка является платежное поручение с отметкой бан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В случае не поступления в указанный срок Задатка на счет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ОРЯЖЕНИЕ ДЕНЕЖНЫМИ СРЕДСТВАМ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Организатор торгов возвращает задаток Претенденту в случаях, если Претендент не допущен к участию в торгах, не признан победителем торгов, в установленный срок отозвал свою заявку, а также когда торги признаны несостоявшимися или отменены. Срок возврата не более пяти рабочих дней со дня принятия соответствующего решения Организатора торгов или даты получения Организатором торгов письменного обращения Претенден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Организатор торгов не возвращает Задаток Претенденту, в случаях:</w:t>
      </w:r>
    </w:p>
    <w:p>
      <w:pPr>
        <w:pStyle w:val="Style17"/>
        <w:ind w:left="3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= отказа и/или уклонения Претендента - победителя торгов от заключения договора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ru-RU"/>
        </w:rPr>
        <w:t xml:space="preserve">купли-продажи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в установленный срок,</w:t>
      </w:r>
    </w:p>
    <w:p>
      <w:pPr>
        <w:pStyle w:val="Style17"/>
        <w:ind w:left="34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= нарушения победителем торгов, заключившим договор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ru-RU"/>
        </w:rPr>
        <w:t>купли-продажи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, обязательств по оплате приобретенного имущества Должника  (если такое нарушение приведет к одностороннему отказу Продавца от исполнения обязательств по договору купли-продажи)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Использование Задатка иным образом не допускаетс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соответствующий суд по месту нахождения Организатора торг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/>
        <w:t xml:space="preserve">5.Адреса и реквизиты сторон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управляющий Саитгареев Г. Б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/Саитгареев Г. Б./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____________________/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/</w:t>
      </w:r>
    </w:p>
    <w:sectPr>
      <w:type w:val="nextPage"/>
      <w:pgSz w:w="11906" w:h="16838"/>
      <w:pgMar w:left="9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Style16">
    <w:name w:val="Текст Знак"/>
    <w:qFormat/>
    <w:rPr>
      <w:rFonts w:ascii="Courier New" w:hAnsi="Courier New" w:eastAsia="Times New Roman;Times New Roman PSMT" w:cs="Times New Roman;Times New Roman PSMT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0:00Z</dcterms:created>
  <dc:creator>User</dc:creator>
  <dc:description/>
  <cp:keywords/>
  <dc:language>en-US</dc:language>
  <cp:lastModifiedBy>Геннадий</cp:lastModifiedBy>
  <dcterms:modified xsi:type="dcterms:W3CDTF">2025-04-29T13:20:00Z</dcterms:modified>
  <cp:revision>2</cp:revision>
  <dc:subject/>
  <dc:title/>
</cp:coreProperties>
</file>