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екян Арман Валер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26.11.2024 г. по делу № А53-3582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Легковой автомобиль Peugeot 308, VIN: Z8T4C5FS9BM012256, год выпуска 2011, Цвет кузова (кабины) ЧЕР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ПАО «Сбербанк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"ТендерСтандарт", размещенной в сети Интернет по адресу: https://tenderstandart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Ростов-на-Дону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екян Арман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5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Ереван Ар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5-565-327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520018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4101, Ростовская область, г Ростов-на-Дону, пр-кт Ставского, 52, 1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 Алекян Арман Валерьевич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75019047353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екянаАрмана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екян Арман Валер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26.11.2024 г. по делу № А53-3582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Легковой автомобиль Peugeot 308, VIN: Z8T4C5FS9BM012256, год выпуска 2011, Цвет кузова (кабины) ЧЕРНЫЙ.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екян Арман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5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Ереван Ар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5-565-327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520018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4101, Ростовская область, г Ростов-на-Дону, пр-кт Ставского, 52, 1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 Алекян Арман Валерьевич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75019047353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екян Армана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8:18:00Z</dcterms:created>
  <dc:creator>Aleksandra Vell</dc:creator>
  <dc:description/>
  <cp:keywords/>
  <dc:language>en-US</dc:language>
  <cp:lastModifiedBy>Aleksandra Vell</cp:lastModifiedBy>
  <dcterms:modified xsi:type="dcterms:W3CDTF">2025-05-10T18:18:00Z</dcterms:modified>
  <cp:revision>2</cp:revision>
  <dc:subject/>
  <dc:title/>
</cp:coreProperties>
</file>