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омлинов Вадим Максим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3.10.2022 г. по делу № А53-97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товская область, п. Целин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 Вадим Макс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-690-45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600142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Целинский район, с.Хлеборобное, ул.Фрунзе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Величко Александра Александровна (спец.счет для умершего граждани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3501676528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а Вадима Мак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омлинов Вадим Максим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3.10.2022 г. по делу № А53-97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 Вадим Макс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-690-45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600142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Целинский район, с.Хлеборобное, ул.Фрунзе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Величко Александра Александровна (спец.счет для умершего граждани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3501676528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омлинова Вадима Мак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51:00Z</dcterms:created>
  <dc:creator>Aleksandra Vell</dc:creator>
  <dc:description/>
  <cp:keywords/>
  <dc:language>en-US</dc:language>
  <cp:lastModifiedBy>Aleksandra Vell</cp:lastModifiedBy>
  <dcterms:modified xsi:type="dcterms:W3CDTF">2025-06-22T21:51:00Z</dcterms:modified>
  <cp:revision>2</cp:revision>
  <dc:subject/>
  <dc:title/>
</cp:coreProperties>
</file>