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колкин Евгений Александрович,</w:t>
      </w:r>
      <w:r>
        <w:rPr>
          <w:rFonts w:cs="Times New Roman" w:ascii="Times New Roman" w:hAnsi="Times New Roman"/>
          <w:sz w:val="20"/>
          <w:szCs w:val="20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Алтайского края по делу №А03-16125/2024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>
          <w:trHeight w:val="68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кин Евгений Александрович, 26.09.1982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ец г. Камень-на-Оби, ИНН 225201423116, СНИЛС 124-987-645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рота: 658746, Алтайский край, Крутихинский район, с. Прыганка, ул. Целинная,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купли-продажи автомоб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3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Hyundai Creta Хендэ Крета, VIN Z94G2813BKR166888, 2019 г.в., залог в пользу Акционерное общество «Юникредит Банк» по договору о залоге №024363702 от 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кин Евгений Александрович, 26.09.1982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ец г. Камень-на-Оби, ИНН 225201423116, СНИЛС 124-987-645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рота: 658746, Алтайский край, Крутихинский район, с. Прыганка, ул. Целинная,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купли-продажи автомоб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0"/>
          <w:szCs w:val="20"/>
        </w:rPr>
        <w:t>Соколкин Евгений Александрович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Самойлова-Самарина Георгия Станиславовича, действующего на основании судебных актов арбитражного суда Алтайского края по делу №А03-16125/2024, именуемый в дальнейшем «Продавец», с одной стороны и _____________________________________________ в дальнейшем «Покупатель», на основании Протокола _________________________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59"/>
        <w:gridCol w:w="1418"/>
        <w:gridCol w:w="2244"/>
      </w:tblGrid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Hyundai Creta Хендэ Крета, VIN Z94G2813BKR166888, 2019 г.в., залог в пользу Акционерное общество «Юникредит Банк» по договору о залоге №024363702 от 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  (____________________________________________________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кин Евгений Александрович, 26.09.1982 г.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ец г. Камень-на-Оби, ИНН 225201423116, СНИЛС 124-987-645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рота: 658746, Алтайский край, Крутихинский район, с. Прыганка, ул. Целинная,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2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5-06-23T16:05:00Z</dcterms:modified>
  <cp:revision>12</cp:revision>
  <dc:subject/>
  <dc:title>Проект договора купли-продажи</dc:title>
</cp:coreProperties>
</file>