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От 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</w:t>
      </w:r>
      <w:r>
        <w:rPr>
          <w:bCs/>
        </w:rPr>
        <w:t xml:space="preserve">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Соколкина Евгения Александро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А03-16125/2024, рассматриваемого арбитражным судом Алтайского края Российской Федерации, выставленным на реализацию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40"/>
        <w:gridCol w:w="1843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Hyundai Creta Хендэ Крета, VIN Z94G2813BKR166888, 2019 г.в., залог в пользу Акционерное общество «Юникредит Банк» по договору о залоге №024363702 от 2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:_______ «____» 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6-23T16:07:00Z</dcterms:modified>
  <cp:revision>11</cp:revision>
  <dc:subject/>
  <dc:title>ЛИФИНСКАЯ ЖАННА ЮРЬЕВНА</dc:title>
</cp:coreProperties>
</file>