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пгрейд Авто Плю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города Москвы от 24 ноября 2023 г. по делу № А40-32390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, не названными Продавцом в объявлении о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перехода права собственности на Имущество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и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20762206, КПП 7720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27746754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41, г. Москва, вн.тер.г. муниципальный округ Перово, ул. Плеханова, д. 17, этаж/офис 6/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6007700046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ПАО "БАНК УРАЛСИБ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, к/с: 30101810100000000787 в ГУ Банка России по Центральному федеральному окру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города Москвы от 24 ноября 2023 г. по делу № А40-32390/2020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ОО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20762206, КПП 7720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27746754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41, г. Москва, вн.тер.г. муниципальный округ Перово, ул. Плеханова, д. 17, этаж/офис 6/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6007700046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ПАО "БАНК УРАЛСИБ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, к/с: 30101810100000000787 в ГУ Банка России по Центральному федеральному окру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5-07-08T09:40:00Z</dcterms:modified>
  <cp:revision>21</cp:revision>
  <dc:subject/>
  <dc:title/>
</cp:coreProperties>
</file>