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-н Анапский, с Супсе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летова Анна Андр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околовского Евгени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2.11.2024 г. (резолютивная часть объявлена 30.10.2024 г.) по делу № А32-3904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летова Анна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1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Хабар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-993-200 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2212102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411, Краснодарский край, р-н Анапский, с Супсех, ул Садовая, д. 20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1880767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(БЕРДСК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летовой Анны Андр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А. Соколовский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-н Анапский, с Супсех                                                                                            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летова Анна Андр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околовского Евгени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2.11.2024 г. (резолютивная часть объявлена 30.10.2024 г.) по делу № А32-3904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летова Анна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1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Хабар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-993-200 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2212102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411, Краснодарский край, р-н Анапский, с Супсех, ул Садовая, д. 20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1880767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(БЕРДСК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летовой Анны Андр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А. Соколовский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2:00Z</dcterms:created>
  <dc:creator>evgenii</dc:creator>
  <dc:description/>
  <cp:keywords/>
  <dc:language>en-US</dc:language>
  <cp:lastModifiedBy>evgenii</cp:lastModifiedBy>
  <dcterms:modified xsi:type="dcterms:W3CDTF">2025-06-18T07:02:00Z</dcterms:modified>
  <cp:revision>2</cp:revision>
  <dc:subject/>
  <dc:title/>
</cp:coreProperties>
</file>