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деева Юлия Леонидо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9.09.2024г. по делу № А07-26189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(площадь 1200 +/- 12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адастровый номер: 02:52:140101:19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й долевой собственности, доля в праве 1/3 по адресу: РБ, Чишминский район, р.п. Чишмы, ул. Правды, д.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ика Гордеевой Юлии Леонидовны (29.05.1979 г.р., место рождения: п. Чишмы Чишминского р-на БАССР, ИНН 025004285990, СНИЛС 121-946-986 78, адрес: РБ, Чишминский р-н, рп. Чишмы, ул. Мира, д. 19, ком. 26) Нигматуллин Тимур Ирекович, Банковские реквизиты: р/с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C2D2E"/>
                <w:sz w:val="24"/>
                <w:szCs w:val="24"/>
                <w:lang w:eastAsia="ru-RU"/>
              </w:rPr>
              <w:t>408178106060062011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банк: ПАО «Сбербанк России» ИНН 7707083893, БИК 048073601, к/с № 30101810300000000601, Получатель: Гордеева Юлия Леонид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7-28T17:40:00Z</dcterms:modified>
  <cp:revision>50</cp:revision>
  <dc:subject/>
  <dc:title/>
</cp:coreProperties>
</file>