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Гордеевой Юлии Леонидовны (29.05.1979 г.р., место рождения: п. Чишмы Чишминского р-на БАССР, ИНН 025004285990, СНИЛС 121-946-986 78, адрес: РБ, Чишминский р-н, рп. Чишмы, ул. Мира, д. 19, ком. 26)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9.09.2024г. по делу № А07-26189/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условиями настоящего Договора Заявитель для участия в торгах по продаже имущества Гордеевой Юлии Леонидовны по лоту № 1: </w:t>
      </w:r>
      <w:r>
        <w:rPr>
          <w:rFonts w:cs="Times New Roman;Times New Roman" w:ascii="Times New Roman;Times New Roman" w:hAnsi="Times New Roman;Times New Roman"/>
          <w:color w:val="000000"/>
          <w:sz w:val="24"/>
          <w:szCs w:val="24"/>
        </w:rPr>
        <w:t>Жилое здание (площадь 34,7 кв.м.) кадастровый номер: 02:14:090402:146 и земельный участок (площадь 983 кв.м) кадастровый номер: 02:14:090402:86 в общей долевой собственности, доля в праве 1/3 по адресу: РБ., Благоварский район, с.Старые Санны, ул. Центральная, д.2</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Гордеевой Юлии Леонидов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 xml:space="preserve">должника Гордеевой Юлии Леонидовны (29.05.1979 г.р., место рождения: п. Чишмы Чишминского р-на БАССР, ИНН 025004285990, СНИЛС 121-946-986 78, адрес: РБ, Чишминский р-н, рп. Чишмы, ул. Мира, д. 19, ком. 26) Нигматуллин Тимур Ирекович, Банковские реквизиты: р/с № </w:t>
            </w:r>
            <w:r>
              <w:rPr>
                <w:rFonts w:eastAsia="Times New Roman;Times New Roman" w:cs="Times New Roman;Times New Roman" w:ascii="Times New Roman;Times New Roman" w:hAnsi="Times New Roman;Times New Roman"/>
                <w:color w:val="2C2D2E"/>
                <w:sz w:val="24"/>
                <w:szCs w:val="24"/>
                <w:lang w:eastAsia="ru-RU"/>
              </w:rPr>
              <w:t>40817810606006201111</w:t>
            </w:r>
            <w:r>
              <w:rPr>
                <w:rFonts w:cs="Times New Roman;Times New Roman" w:ascii="Times New Roman;Times New Roman" w:hAnsi="Times New Roman;Times New Roman"/>
                <w:sz w:val="24"/>
                <w:szCs w:val="24"/>
              </w:rPr>
              <w:t>, банк: ПАО «Сбербанк России» ИНН 7707083893, БИК 048073601, к/с № 30101810300000000601, Получатель: Гордеева Юлия Леонид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7-28T17:42:00Z</dcterms:modified>
  <cp:revision>42</cp:revision>
  <dc:subject/>
  <dc:title/>
</cp:coreProperties>
</file>