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uppressAutoHyphens w:val="true"/>
        <w:spacing w:lineRule="auto" w:line="240"/>
        <w:ind w:left="0" w:firstLine="426"/>
        <w:jc w:val="center"/>
        <w:rPr>
          <w:szCs w:val="22"/>
        </w:rPr>
      </w:pPr>
      <w:r>
        <w:rPr>
          <w:b/>
          <w:szCs w:val="22"/>
        </w:rPr>
        <w:t>ДОГОВОР  ЗАДАТКА №</w:t>
      </w:r>
    </w:p>
    <w:p>
      <w:pPr>
        <w:pStyle w:val="1"/>
        <w:widowControl/>
        <w:suppressAutoHyphens w:val="true"/>
        <w:spacing w:lineRule="auto" w:line="240"/>
        <w:ind w:left="160" w:firstLine="42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г. Ростов-на-Дону</w:t>
        <w:tab/>
        <w:tab/>
        <w:tab/>
        <w:tab/>
        <w:tab/>
        <w:t xml:space="preserve">  </w:t>
        <w:tab/>
        <w:tab/>
        <w:t>«__» __________ 2016 года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ОО ЮФ «РОСПРАВО» (ИНН 6164299006, КПП 616401001, ОГРН 1106164003692)</w:t>
      </w:r>
      <w:r>
        <w:rPr>
          <w:sz w:val="22"/>
          <w:szCs w:val="22"/>
        </w:rPr>
        <w:t xml:space="preserve"> в лице Генерального директора Круть Дмитрия Владиславовича, действующего на основании Устава, именуемый в дальнейшем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>» с одной стороны,  и ______________________, именуемое в дальнейшем «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>», действующий на основании ___________________________, с другой стороны, вместе именуе</w:t>
        <w:softHyphen/>
        <w:t>мые –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widowControl w:val="false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Предмет Договора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. Заявитель  вносит денежные средства (далее – Задаток) Организатору торгов в счет обеспечения исполнения обязательств по  оплате продаваемого на торгах прав требования </w:t>
      </w:r>
      <w:r>
        <w:rPr>
          <w:sz w:val="24"/>
          <w:szCs w:val="24"/>
        </w:rPr>
        <w:t>ООО «Агрохолдинг Тарасовский» (</w:t>
      </w:r>
      <w:r>
        <w:rPr>
          <w:color w:val="333333"/>
          <w:sz w:val="24"/>
          <w:szCs w:val="24"/>
        </w:rPr>
        <w:t>ИНН6133007334</w:t>
      </w:r>
      <w:r>
        <w:rPr>
          <w:sz w:val="24"/>
          <w:szCs w:val="24"/>
        </w:rPr>
        <w:t>;</w:t>
      </w:r>
      <w:r>
        <w:rPr>
          <w:color w:val="333333"/>
          <w:sz w:val="24"/>
          <w:szCs w:val="24"/>
        </w:rPr>
        <w:t xml:space="preserve"> ул. Школьная, 31, п. Тарасовский, Ростовская область, 346050; ОГРН 1046133002915</w:t>
      </w:r>
      <w:r>
        <w:rPr>
          <w:sz w:val="24"/>
          <w:szCs w:val="24"/>
        </w:rPr>
        <w:t>).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Условия договора 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>
          <w:color w:val="333333"/>
          <w:szCs w:val="22"/>
          <w:shd w:fill="FFFFFF" w:val="clear"/>
        </w:rPr>
      </w:pPr>
      <w:r>
        <w:rPr>
          <w:szCs w:val="22"/>
        </w:rPr>
        <w:t>2.1. Заявитель вносит Организатору торгов в полном объеме задаток в сумме ___________________________________</w:t>
      </w:r>
      <w:r>
        <w:rPr>
          <w:szCs w:val="22"/>
          <w:u w:val="single"/>
        </w:rPr>
        <w:t xml:space="preserve"> рублей,</w:t>
      </w:r>
      <w:r>
        <w:rPr>
          <w:szCs w:val="22"/>
        </w:rPr>
        <w:t xml:space="preserve"> что составляет 10% от начальной стоимости _____________________   продажи  - Лота №</w:t>
      </w:r>
      <w:r>
        <w:rPr>
          <w:szCs w:val="22"/>
          <w:u w:val="single"/>
        </w:rPr>
        <w:t xml:space="preserve"> __ </w:t>
      </w:r>
      <w:r>
        <w:rPr>
          <w:szCs w:val="22"/>
        </w:rPr>
        <w:t xml:space="preserve"> для участия в торгах. Задаток вносится по </w:t>
      </w:r>
      <w:r>
        <w:rPr>
          <w:szCs w:val="22"/>
          <w:shd w:fill="FFFFFF" w:val="clear"/>
        </w:rPr>
        <w:t>следующим реквизитам: ООО ЮФ «РОСПРАВО», рас.счет 40702810700000000966 в ОАО «Сельмашбанк», г.Ростов-на-Дону, кор.счёт 30101810400000000860,БИК046015860</w:t>
      </w:r>
      <w:r>
        <w:rPr>
          <w:color w:val="333333"/>
          <w:szCs w:val="22"/>
          <w:shd w:fill="FFFFFF" w:val="clear"/>
        </w:rPr>
        <w:t>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color w:val="333333"/>
          <w:szCs w:val="22"/>
          <w:shd w:fill="FFFFFF" w:val="clear"/>
        </w:rPr>
        <w:br/>
      </w:r>
      <w:r>
        <w:rPr>
          <w:szCs w:val="22"/>
        </w:rPr>
        <w:t>2.2. Датой внесения задатка считается дата зачисления денег на расчетный счет Организатора торгов.</w:t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3. Права и обязанности  СТОРОН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szCs w:val="22"/>
        </w:rPr>
        <w:t>3.1 Организатор и Заявитель обладают правами и обязанностями в соответствии с действующим законодательством РФ.</w:t>
      </w:r>
      <w:r>
        <w:rPr>
          <w:b/>
          <w:caps/>
          <w:szCs w:val="22"/>
        </w:rPr>
        <w:t xml:space="preserve"> </w:t>
      </w:r>
    </w:p>
    <w:p>
      <w:pPr>
        <w:pStyle w:val="1"/>
        <w:widowControl/>
        <w:suppressAutoHyphens w:val="true"/>
        <w:spacing w:lineRule="auto" w:line="240"/>
        <w:ind w:left="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4. оСОБЫЕ УСЛОВИЯ ДОГОВОРА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szCs w:val="22"/>
        </w:rPr>
        <w:t>4.1. Если Заявитель не допускается к участию в торгах, то сумма внесенного им задатка, возвращается ему  не позднее пяти банковских дней с момента утверждения протокола об определении участников торгов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szCs w:val="22"/>
        </w:rPr>
        <w:t>4.2. В случае отзыва Заявителем заявки на участие в торгах, поступивший задаток подлежит возврату в срок не позднее пяти банковских дней с момента поступления Организатору уведомления об отзыве заявки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szCs w:val="22"/>
        </w:rPr>
        <w:t>4.3. При уклонении/отказе Заявителя, признанного победителем торгов от заключения в установленный срок договора купли-продажи имущества и  его оплаты, задаток ему не возвращается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szCs w:val="22"/>
        </w:rPr>
        <w:t>4.4. Если Заявитель не признан победителем торгов, ему возвращается сумма задатка в течение пяти банковских дней с момента утверждения Организатором протокола о результатах проведения торгов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szCs w:val="22"/>
        </w:rPr>
        <w:t xml:space="preserve">4.6. В случае признания Заявителя победителем торгов, задаток засчитывается в счет оплаты приобретенного имущества. </w:t>
      </w:r>
    </w:p>
    <w:p>
      <w:pPr>
        <w:pStyle w:val="1"/>
        <w:widowControl/>
        <w:suppressAutoHyphens w:val="true"/>
        <w:spacing w:lineRule="auto" w:line="240"/>
        <w:ind w:left="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5. Заключительные положения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>
          <w:szCs w:val="22"/>
        </w:rPr>
      </w:pPr>
      <w:r>
        <w:rPr>
          <w:szCs w:val="22"/>
        </w:rPr>
        <w:t>5.1. Данный Договор заключен в порядке, предусмотренном статьей 428 Гражданского кодекса РФ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szCs w:val="22"/>
        </w:rPr>
        <w:t>5.2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Арбитражный суд Ростовской области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>
          <w:szCs w:val="22"/>
        </w:rPr>
      </w:pPr>
      <w:r>
        <w:rPr>
          <w:szCs w:val="22"/>
        </w:rPr>
        <w:t>5.3. Договор вступает в силу с момента подписания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>
          <w:b/>
          <w:b/>
          <w:caps/>
          <w:szCs w:val="22"/>
        </w:rPr>
      </w:pPr>
      <w:r>
        <w:rPr>
          <w:szCs w:val="22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6. Юридические адреса и подписи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3174" w:hRule="atLeast"/>
        </w:trPr>
        <w:tc>
          <w:tcPr>
            <w:tcW w:w="5070" w:type="dxa"/>
            <w:tcBorders/>
          </w:tcPr>
          <w:p>
            <w:pPr>
              <w:pStyle w:val="Heading2"/>
              <w:suppressAutoHyphens w:val="tru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uppressAutoHyphens w:val="tru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ЮФ «Росправо»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344002 г. Ростов-на-Дону,</w:t>
            </w:r>
          </w:p>
          <w:p>
            <w:pPr>
              <w:pStyle w:val="Normal"/>
              <w:ind w:firstLine="7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. Семашко,19.,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6164003692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164299006/ КПП 616401001,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702810700000000966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ОАО «Сельмашбанк», г.Ростов-на-Дону,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. /сч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01810400000000860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6015860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Д.В. Круть </w:t>
            </w:r>
          </w:p>
        </w:tc>
      </w:tr>
    </w:tbl>
    <w:p>
      <w:pPr>
        <w:pStyle w:val="Normal"/>
        <w:suppressAutoHyphens w:val="true"/>
        <w:ind w:left="510"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20"/>
      <w:pgMar w:left="851" w:right="84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7:00Z</dcterms:created>
  <dc:creator>User</dc:creator>
  <dc:description/>
  <cp:keywords/>
  <dc:language>en-US</dc:language>
  <cp:lastModifiedBy>И.Вербицкая</cp:lastModifiedBy>
  <cp:lastPrinted>2011-06-20T16:33:00Z</cp:lastPrinted>
  <dcterms:modified xsi:type="dcterms:W3CDTF">2016-07-15T10:28:00Z</dcterms:modified>
  <cp:revision>9</cp:revision>
  <dc:subject/>
  <dc:title>ДОГОВОР-ПОР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1709475</vt:r8>
  </property>
</Properties>
</file>