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пли-продаж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__________________________ две тысячи шестнадцатый год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Тарасовский район Ростовской области</w:t>
      </w:r>
    </w:p>
    <w:p>
      <w:pPr>
        <w:pStyle w:val="Style13"/>
        <w:spacing w:before="0" w:after="0"/>
        <w:ind w:right="-5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/>
        <w:t>ОБЩЕСТВО С ОГРАНИЧЕННОЙ ОТВЕТСТВЕННОСТЬЮ "ЭЙЧ ТИ АВТО"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ОГРН </w:t>
      </w:r>
      <w:r>
        <w:rPr/>
        <w:t>1116193004400</w:t>
      </w:r>
      <w:r>
        <w:rPr>
          <w:rFonts w:cs="Arial Narrow" w:ascii="Arial Narrow" w:hAnsi="Arial Narrow"/>
        </w:rPr>
        <w:t xml:space="preserve">, ИНН </w:t>
      </w:r>
      <w:r>
        <w:rPr/>
        <w:t>6161062016</w:t>
      </w:r>
      <w:r>
        <w:rPr>
          <w:rFonts w:cs="Arial Narrow" w:ascii="Arial Narrow" w:hAnsi="Arial Narrow"/>
        </w:rPr>
        <w:t xml:space="preserve">, в лице конкурсного управляющего </w:t>
      </w:r>
      <w:r>
        <w:rPr/>
        <w:t>Швайко Владимир Петрович</w:t>
      </w:r>
      <w:r>
        <w:rPr>
          <w:rFonts w:cs="Arial Narrow" w:ascii="Arial Narrow" w:hAnsi="Arial Narrow"/>
        </w:rPr>
        <w:t xml:space="preserve">, действующего на основании Решения Арбитражного суда Ростовской области по делу № </w:t>
      </w:r>
      <w:r>
        <w:rPr/>
        <w:t>А53-28480/13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именуемый в дальнейшем «Продавец», с одной стороны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, именуемый в дальнейшем </w:t>
      </w:r>
      <w:r>
        <w:rPr>
          <w:rFonts w:cs="Arial Narrow" w:ascii="Arial Narrow" w:hAnsi="Arial Narrow"/>
          <w:b/>
        </w:rPr>
        <w:t>«Покупатель»</w:t>
      </w:r>
      <w:r>
        <w:rPr>
          <w:rFonts w:cs="Arial Narrow" w:ascii="Arial Narrow" w:hAnsi="Arial Narrow"/>
        </w:rPr>
        <w:t>, с другой стороны, заключили настоящий договор о нижеследующем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1. ПРЕДМЕТ НАСТОЯЩЕГО ДОГОВОРА</w:t>
      </w:r>
    </w:p>
    <w:p>
      <w:pPr>
        <w:pStyle w:val="Style13"/>
        <w:spacing w:before="0" w:after="0"/>
        <w:ind w:right="-50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6"/>
        </w:rPr>
        <w:t xml:space="preserve">1.1. </w:t>
      </w:r>
      <w:r>
        <w:rPr>
          <w:rFonts w:cs="Arial Narrow" w:ascii="Arial Narrow" w:hAnsi="Arial Narrow"/>
        </w:rPr>
        <w:t xml:space="preserve">На основании решения собрания кредиторов ООО </w:t>
      </w:r>
      <w:r>
        <w:rPr/>
        <w:t xml:space="preserve">"ЭЙЧ ТИ АВТО" </w:t>
      </w:r>
      <w:r>
        <w:rPr>
          <w:rFonts w:cs="Arial Narrow" w:ascii="Arial Narrow" w:hAnsi="Arial Narrow"/>
        </w:rPr>
        <w:t>от ____________________________________________________________________ Продавец обязуется передать, а Покупатель принять и оплатить в соответствии с условиями настоящего договора следующее право дебиторской задолженности  (Лот №____), принадлежащее ООО «Агрохолдинг Тарасовский» (далее Имущество)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1.1.1.</w:t>
      </w:r>
      <w:r>
        <w:rPr/>
        <w:t>Лот№:</w:t>
      </w:r>
      <w:r>
        <w:rPr>
          <w:rFonts w:eastAsia="Calibri"/>
          <w:color w:val="000000"/>
          <w:spacing w:val="-5"/>
          <w:w w:val="103"/>
        </w:rPr>
        <w:t>«_____________________________________________________________________</w:t>
      </w:r>
      <w:r>
        <w:rPr>
          <w:rFonts w:eastAsia="Calibri"/>
          <w:spacing w:val="-5"/>
          <w:w w:val="103"/>
        </w:rPr>
        <w:t xml:space="preserve">______________________________________________________________________» Начальная цена лота №1: </w:t>
        <w:softHyphen/>
        <w:t>___________________ руб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ascii="Arial Narrow" w:hAnsi="Arial Narrow" w:eastAsia="Calibri" w:cs="Arial Narrow"/>
          <w:spacing w:val="-5"/>
          <w:w w:val="103"/>
          <w:sz w:val="16"/>
          <w:szCs w:val="16"/>
        </w:rPr>
      </w:pPr>
      <w:r>
        <w:rPr>
          <w:rFonts w:eastAsia="Calibri" w:cs="Arial Narrow" w:ascii="Arial Narrow" w:hAnsi="Arial Narrow"/>
          <w:spacing w:val="-5"/>
          <w:w w:val="103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1. Цена Имущества указанного в п.1. настоящего Договора, передаваемого в собственность по настоящему Договору, определенная в ходе торгов, составляет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_________________________________) </w:t>
      </w:r>
      <w:r>
        <w:rPr>
          <w:rFonts w:cs="Arial Narrow" w:ascii="Arial Narrow" w:hAnsi="Arial Narrow"/>
          <w:b/>
        </w:rPr>
        <w:t>рублей ____ к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2.2. Покупатель обязуется уплатить с учетом ранее внесенного задатка в сумме 10% (десять процентов) от начальной цены Лота №___. путем перечисления на расчетный счет Продавца денежные средства в размере </w:t>
      </w:r>
      <w:r>
        <w:rPr>
          <w:rFonts w:cs="Arial Narrow" w:ascii="Arial Narrow" w:hAnsi="Arial Narrow"/>
          <w:b/>
        </w:rPr>
        <w:t>____________ (___________________________________________) руб. ____ коп.</w:t>
      </w:r>
      <w:r>
        <w:rPr>
          <w:rFonts w:cs="Arial Narrow" w:ascii="Arial Narrow" w:hAnsi="Arial Narrow"/>
        </w:rPr>
        <w:t xml:space="preserve"> в срок не позднее 30 календарных дней с  момента заключения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Покупатель несет все расходы, связанные с оформлением и перерегистрацией права собственности на Имущество, 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НИКНОВЕНИЕ ПРАВА У ПОКУПАТЕЛ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3.1. Передача Продавцом Имущества и принятие его Покупателем осуществляется на основании акта приема-передачи после полной оплаты денежных средств указанных в п.2.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_________________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76"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. СРОК ДЕЙСТВИЯ ДОГОВОРА</w:t>
      </w:r>
    </w:p>
    <w:p>
      <w:pPr>
        <w:pStyle w:val="Style13"/>
        <w:spacing w:lineRule="auto" w:line="276"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4.1. Настоящий Договор вступает в силу с даты его государственной регистрации в ___________________________________ регистрации, кадастра и картографии по Ростовской области.</w:t>
      </w:r>
    </w:p>
    <w:p>
      <w:pPr>
        <w:pStyle w:val="Normal"/>
        <w:ind w:firstLine="4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5. УРЕГУЛИРОВАНИЕ СПОРОВ И ОТВЕТСТВЕННОСТ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Споры, вытекающие из настоящего Договора, 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5.2. В случае не исполнения Покупателем положений п.2.2 Договора Продавец имеет право в одностороннем порядке расторгнуть настоящий договор.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В соответствии с </w:t>
      </w:r>
      <w:bookmarkStart w:id="0" w:name="OCRUncertain411"/>
      <w:r>
        <w:rPr>
          <w:rFonts w:cs="Arial Narrow" w:ascii="Arial Narrow" w:hAnsi="Arial Narrow"/>
        </w:rPr>
        <w:t>п.</w:t>
      </w:r>
      <w:bookmarkEnd w:id="0"/>
      <w:r>
        <w:rPr>
          <w:rFonts w:cs="Arial Narrow" w:ascii="Arial Narrow" w:hAnsi="Arial Narrow"/>
        </w:rPr>
        <w:t xml:space="preserve">3 ст.450 </w:t>
      </w:r>
      <w:bookmarkStart w:id="1" w:name="OCRUncertain412"/>
      <w:r>
        <w:rPr>
          <w:rFonts w:cs="Arial Narrow" w:ascii="Arial Narrow" w:hAnsi="Arial Narrow"/>
        </w:rPr>
        <w:t>ГК</w:t>
      </w:r>
      <w:bookmarkEnd w:id="1"/>
      <w:r>
        <w:rPr>
          <w:rFonts w:cs="Arial Narrow" w:ascii="Arial Narrow" w:hAnsi="Arial Narrow"/>
        </w:rPr>
        <w:t xml:space="preserve">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. Внесенный задаток Покупателю не возвращается.</w:t>
      </w:r>
    </w:p>
    <w:p>
      <w:pPr>
        <w:pStyle w:val="Style13"/>
        <w:spacing w:before="0" w:after="0"/>
        <w:ind w:right="-50" w:firstLine="567"/>
        <w:jc w:val="both"/>
        <w:rPr/>
      </w:pPr>
      <w:r>
        <w:rPr>
          <w:rFonts w:cs="Arial Narrow" w:ascii="Arial Narrow" w:hAnsi="Arial Narrow"/>
        </w:rPr>
        <w:t xml:space="preserve">5.4. Стороны договорились, что в случае недостижения согласия между Сторонами в порядке, предусмотренным статьей 5.1 настоящего Договора, спор подлежит рассмотрению в Арбитражном суде Ростовской области. 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6. ОСВОБОЖДЕНИЕ ОТ ОТВЕТСТВЕННОСТИ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6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невыполнения, несвоевременное или ненадлежащее выполнение обусловлены обстоятельствами форс-мажор, возникшими после заключения настоящего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Обстоятельствами форс-мажор в настоящем Договоре признаются события, на которые Стороны не могут оказывать влияния и за возникновение которых не несут ответственность. К обстоятельствам форс-мажор относятся, включая, но не ограничиваясь: наводнения, землетрясения и другие стихийные явления природы, пожары, военные действия, блокады, катастрофы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Сторона, для которой создалась невозможность исполнения обязательств по настоящему Договору вследствие обстоятельств форс-мажор,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. Несвоевременное, свыше 15 календарных дней, извещение об обстоятельствах форс-мажор лишает соответствующую Сторону права ссылаться на них в дальнейшем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 В случае возникновения обстоятельств форс-мажор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5. В случае, если обстоятельства и последствия форс-мажор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 В этом случае Продавец обязуется вернуть Покупателю денежные средства в течение 14 календарных дней с даты такого уведомления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1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7. ИЗМЕНЕНИЕ ДОГОВОРА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7.1. Любые изменения, дополнения и поправки к условиям настоящего Договора, если иное прямо не указано в настоящем Договоре,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трех экземплярах, по одному экземпляру для каждой Стороны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В случае,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 Недействительное положение заменяется юридически действительным положением, наиболее близким по смыслу к заменяемому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8. </w:t>
      </w:r>
      <w:r>
        <w:rPr>
          <w:rFonts w:cs="Arial Narrow" w:ascii="Arial Narrow" w:hAnsi="Arial Narrow"/>
          <w:b w:val="false"/>
        </w:rPr>
        <w:t>ЮРИДИЧЕСКИЕ АДРЕСА, РЕКВИЗИТЫ И ПОДПИСИ СТОРОН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Продавец: ООО «</w:t>
            </w:r>
            <w:r>
              <w:rPr>
                <w:b/>
              </w:rPr>
              <w:t>ЭЙЧ ТИ АВТО</w:t>
            </w:r>
            <w:r>
              <w:rPr>
                <w:rFonts w:cs="Arial Narrow" w:ascii="Arial Narrow" w:hAnsi="Arial Narrow"/>
                <w:b/>
              </w:rPr>
              <w:t xml:space="preserve">»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</w:rPr>
              <w:t xml:space="preserve">Юридический адрес: </w:t>
            </w:r>
            <w:r>
              <w:rPr/>
              <w:t>Ростовская обл, Таганрог г, Инструментальная ул, 2-15, 1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рес для направления корреспонденции: </w:t>
            </w:r>
            <w:r>
              <w:rPr/>
              <w:t>Ростовская обл, Таганрог г, Инструментальная ул, 2-15, 1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</w:rPr>
              <w:t xml:space="preserve">ОГРН </w:t>
            </w:r>
            <w:r>
              <w:rPr/>
              <w:t>1116193004400</w:t>
            </w:r>
            <w:r>
              <w:rPr>
                <w:rFonts w:cs="Arial Narrow" w:ascii="Arial Narrow" w:hAnsi="Arial Narrow"/>
              </w:rPr>
              <w:t xml:space="preserve">, ИНН </w:t>
            </w:r>
            <w:r>
              <w:rPr/>
              <w:t xml:space="preserve">6161062016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</w:rPr>
              <w:t>р/с ____________________________ в ________________, БИК _________________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/с _____________________.</w:t>
            </w:r>
            <w:r>
              <w:rPr/>
              <w:t xml:space="preserve"> 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айко В.П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04" w:hanging="0"/>
              <w:rPr/>
            </w:pPr>
            <w:r>
              <w:rPr>
                <w:rFonts w:cs="Arial Narrow" w:ascii="Arial Narrow" w:hAnsi="Arial Narrow"/>
                <w:b/>
              </w:rPr>
              <w:t>Покупатель:  __________________________________________________________________________</w:t>
            </w:r>
          </w:p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</w:rPr>
              <w:t xml:space="preserve"> (____________________)</w:t>
            </w:r>
          </w:p>
        </w:tc>
      </w:tr>
    </w:tbl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6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i/>
        <w:sz w:val="16"/>
        <w:szCs w:val="16"/>
      </w:rPr>
      <w:t>Продавец                                                                                                                                                       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5:00Z</dcterms:created>
  <dc:creator>Пользователь</dc:creator>
  <dc:description/>
  <cp:keywords/>
  <dc:language>en-US</dc:language>
  <cp:lastModifiedBy>И.Вербицкая</cp:lastModifiedBy>
  <dcterms:modified xsi:type="dcterms:W3CDTF">2016-07-15T10:38:00Z</dcterms:modified>
  <cp:revision>151</cp:revision>
  <dc:subject/>
  <dc:title>Договор купли-продажи опциона на приобретение права заключения договора аренды земельного участка (права аренды)</dc:title>
</cp:coreProperties>
</file>