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ект договора о задатке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ОГОВОР О ЗАДАТКЕ 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lang w:eastAsia="ru-RU"/>
        </w:rPr>
        <w:t>г. Краснодар</w:t>
        <w:tab/>
        <w:tab/>
        <w:tab/>
        <w:tab/>
        <w:t xml:space="preserve">                     "__"_________ 201__ 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0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Общество с ограниченной ответственностью «ТендерСтандарт», в лице генерального директора Гербатенко О.В, действующей на основании Устава и на основании Предложений о порядке, сроках и об условиях реализации земельного участка ООО «Строительное управление МСС» на открытых торгах в электронных форме, именуемое в дальнейшем «Электронная площадка», с одной стороны и ___________________________________,  именуемый в дальнейшем «Заявитель», в лице __________________________________________________________________,  действующего на основании ________________________,с другой стороны, заключили настоящий Договор о нижеследующем: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 ПРЕДМЕТ 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 В соответствии с условиями настоящего  Договора  «Заявитель»  для  участия  в  открытых торгах по продаже  Лот № ______________________________________________________________ (далее -"Имущество") принадлежащего ООО «Строительное управление МСС», проводимых __.__.20__г. в __ час.__ мин. на сайте </w:t>
      </w:r>
      <w:r>
        <w:rPr>
          <w:rFonts w:cs="Times New Roman" w:ascii="Times New Roman" w:hAnsi="Times New Roman"/>
          <w:lang w:val="en-US" w:eastAsia="ru-RU"/>
        </w:rPr>
        <w:t>www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tenderstandart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>. Перечисляет денежные средства в размере ______________ (_________________________________________________________) рублей __ копеек  (далее - "задаток"),  на  р/счет ООО «ТендерСтандарт» ИНН6163109679, КПП616301001, р/с 40702810400230094955, Филиал "Южный" Банка ВТБ (ПАО) в г. Ростов-на-Дону, к/с 30101810160150000063, БИК046015063.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10076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2. Задаток вносится «Заявителем» в счет обеспечения исполнения им обязательств по оплате  Имущества указанного в п.1.1 в случае признания его Победителем открытых тор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 ПОРЯДОК ВНЕСЕНИЯ ЗА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 Задаток должен быть внесен «Заявителем» на указанный в п. 1.1 настоящего Договора счет</w:t>
      </w:r>
    </w:p>
    <w:p>
      <w:pPr>
        <w:pStyle w:val="Normal"/>
        <w:tabs>
          <w:tab w:val="clear" w:pos="708"/>
          <w:tab w:val="left" w:pos="-2880" w:leader="none"/>
          <w:tab w:val="left" w:pos="10076" w:leader="none"/>
          <w:tab w:val="left" w:pos="10992" w:leader="none"/>
          <w:tab w:val="left" w:pos="11340" w:leader="none"/>
          <w:tab w:val="left" w:pos="118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е позднее даты окончания приема заявок, указанной в информационном сообщении  о проведении открытых торгов, и считается внесенным с даты поступления задатка на указанный расчетны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 случае не поступления  задатка  до даты, указанной в информационном сообщении, на расчетный счет Электронной площадки обязательства «Заявителя»  по  внесению  задатка  считаются невыполнен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2. В назначении платежа должно быть указано, оплата задатка по Договору о задатке (</w:t>
      </w:r>
      <w:r>
        <w:rPr>
          <w:rFonts w:cs="Times New Roman" w:ascii="Times New Roman" w:hAnsi="Times New Roman"/>
          <w:i/>
          <w:iCs/>
          <w:lang w:eastAsia="ru-RU"/>
        </w:rPr>
        <w:t>указать дату подписания Договора о задатке</w:t>
      </w:r>
      <w:r>
        <w:rPr>
          <w:rFonts w:cs="Times New Roman" w:ascii="Times New Roman" w:hAnsi="Times New Roman"/>
          <w:lang w:eastAsia="ru-RU"/>
        </w:rPr>
        <w:t>) для участия в торгах  по продаже имущества ООО «СУ МСС» в части (</w:t>
      </w:r>
      <w:r>
        <w:rPr>
          <w:rFonts w:cs="Times New Roman" w:ascii="Times New Roman" w:hAnsi="Times New Roman"/>
          <w:i/>
          <w:iCs/>
          <w:lang w:eastAsia="ru-RU"/>
        </w:rPr>
        <w:t>номер и наименование лота</w:t>
      </w:r>
      <w:r>
        <w:rPr>
          <w:rFonts w:cs="Times New Roman" w:ascii="Times New Roman" w:hAnsi="Times New Roman"/>
          <w:lang w:eastAsia="ru-RU"/>
        </w:rPr>
        <w:t xml:space="preserve">) и </w:t>
      </w:r>
      <w:r>
        <w:rPr>
          <w:rFonts w:cs="Times New Roman" w:ascii="Times New Roman" w:hAnsi="Times New Roman"/>
          <w:i/>
          <w:lang w:eastAsia="ru-RU"/>
        </w:rPr>
        <w:t>№торговой процедуры на электронной площадк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 В случае не 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2.3. «Электронная площадка» не вправе распоряжаться денежными средствами, поступившими на его счет в качестве зад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 На денежные средства, перечисленные в соответствии с настоящим договором, проценты 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ис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 ПОРЯДОК ВОЗВРАТА И УДЕРЖАНИЯ ЗА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1. Задаток возвращается Заявителю, в течение пяти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tabs>
          <w:tab w:val="clear" w:pos="708"/>
          <w:tab w:val="left" w:pos="-2160" w:leader="none"/>
          <w:tab w:val="left" w:pos="109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 Задаток возвращается на расчетный счет,  с которого была произведена оплата задатка.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3. Задаток, внесенный Заявителем, который стал Победителем открытых торгов, перечисляется в  течение 5 (пяти) рабочих дней со дня  подписания  Протокола о результатах открытых торгов на расчетный счет </w:t>
      </w:r>
      <w:r>
        <w:rPr>
          <w:rFonts w:cs="Times New Roman" w:ascii="Times New Roman" w:hAnsi="Times New Roman"/>
          <w:sz w:val="22"/>
          <w:szCs w:val="22"/>
        </w:rPr>
        <w:t>ООО «СУ МСС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Сумма задатка не возвращается Заявителю (участнику то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 СРОК ДЕЙСТВИЯ НАСТОЯЩЕГО ДОГОВОР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4.1. Настоящий Договор вступает в силу с момента его подписания Сторонами и прекращает сво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ие после исполнения Сторонами всех обязательств по 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 Все возможные споры и разногласия, связанные с исполнением настоящего Договора, 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аться Сторонами путем переговоров. В случае невозможности разрешения споров 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разногласий путем переговоров они передаются на разрешение в Арбитражный суд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 Настоящий Договор составлен в двух экземплярах, имеющих одинаковую юридическую с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 одном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 МЕСТО НАХОЖДЕНИЯ И БАНКОВСКИЕ РЕКВИЗИТЫ СТОРОН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«Электронная площадк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ОО «ТендерСтандар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Юр.адрес:344006, г .Ростов-на Дону, ул. Пушкинская, 104/32, офис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очт.адрес: 344006, г .Ростов-на Дону, пер. Малый,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/КПП 6163109679/616301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/с 40702810400230094955, Филиал "Южный" Банка ВТБ (ПАО) в г. Ростов-на-До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/с 30101810160150000063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К0460150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Заявитель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ДПИСИ СТОР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«Электронная площадка»</w:t>
        <w:tab/>
        <w:tab/>
        <w:t xml:space="preserve"> «Заявител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ar-SA"/>
        </w:rPr>
        <w:t xml:space="preserve">ООО </w:t>
      </w:r>
      <w:r>
        <w:rPr>
          <w:rFonts w:cs="Times New Roman" w:ascii="Times New Roman" w:hAnsi="Times New Roman"/>
          <w:lang w:eastAsia="ru-RU"/>
        </w:rPr>
        <w:t xml:space="preserve">«ТендерСтандарт» 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                              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                                     </w:t>
        <w:tab/>
        <w:t xml:space="preserve">   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 /__________/                                  </w:t>
        <w:tab/>
        <w:t xml:space="preserve">  ________________ /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м.п., подпись                                                                                     </w:t>
        <w:tab/>
        <w:t xml:space="preserve">        м.п., подпись</w:t>
      </w:r>
    </w:p>
    <w:p>
      <w:pPr>
        <w:pStyle w:val="Normal"/>
        <w:tabs>
          <w:tab w:val="clear" w:pos="708"/>
          <w:tab w:val="left" w:pos="-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6:00Z</dcterms:created>
  <dc:creator>comp13-Delo</dc:creator>
  <dc:description/>
  <cp:keywords/>
  <dc:language>en-US</dc:language>
  <cp:lastModifiedBy>Комп 6</cp:lastModifiedBy>
  <dcterms:modified xsi:type="dcterms:W3CDTF">2017-02-03T12:55:00Z</dcterms:modified>
  <cp:revision>4</cp:revision>
  <dc:subject/>
  <dc:title>Проект договора о задатке</dc:title>
</cp:coreProperties>
</file>